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último dia 31 de agosto, a CPFL Paulista inaugurou em Botucatu uma agência de atendimento com o objetivo de aperfeiçoar o relacionamento entre empresa e seus clientes;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referida agência está localizada na Rua Visconde do Rio Branco, esquina com a Rua General Telles e irá atender os clientes de segunda a sexta-feira, das 8h às 11h30 e das 13 às 16 hora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evento de inauguração contou com a presença de diversas autoridades entre elas o Prefeito Municipal de Botucatu, João Cury Neto, do Vice-Presidente de Distribuição da CPFL Energia, Hélio Viana Pereira, do Diretor Comercial da CPFL, Amieto Landucci Júnior e do Gerente do Poder Público da CPFL em Botucatu, Giuliano Emanuel Vieira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ta ocasião ainda foram divulgados diversos investimentos que serão realizados em Botucatu com o intuito de melhorar a distribuição de energia como, por exemplo, a destinação de 7 milhões de reais para duplicar a oferta de energia, programa de iluminação de escolas municipais e estaduais e a assinatura de contrato de 2 milhões de reais para a iluminação do Largo da Catedral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exaltar ações que colaborem com o desenvolvimento de nosso município, sendo que a CPFL é uma grande parceira do Poder Executivo Municipal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CPFL PAULISTA</w:t>
      </w:r>
      <w:r>
        <w:rPr>
          <w:sz w:val="24"/>
          <w:szCs w:val="24"/>
        </w:rPr>
        <w:t xml:space="preserve">, na pessoa do Gerente do Poder Público da Companhia Paulista de Força e Luz – CPFL, </w:t>
      </w:r>
      <w:r>
        <w:rPr>
          <w:b/>
          <w:sz w:val="24"/>
          <w:szCs w:val="24"/>
        </w:rPr>
        <w:t>GIULIANO EMANUEL VIEIRA</w:t>
      </w:r>
      <w:r>
        <w:rPr>
          <w:sz w:val="24"/>
          <w:szCs w:val="24"/>
        </w:rPr>
        <w:t>, pela inauguração da agência de atendimento da CPFL em Botucatu cujo objetivo é aperfeiçoar o relacionamento entre empresa e seus clientes e pelo anúncio de novos investimentos no município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8 de setembr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01T16:57:00Z</dcterms:modified>
  <cp:revision>17</cp:revision>
  <dc:subject/>
  <dc:title/>
</cp:coreProperties>
</file>