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/9/2010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Cs w:val="28"/>
        </w:rPr>
      </w:pPr>
      <w:r>
        <w:rPr>
          <w:sz w:val="26"/>
        </w:rPr>
        <w:tab/>
        <w:tab/>
        <w:tab/>
        <w:tab/>
      </w:r>
      <w:r>
        <w:rPr>
          <w:b/>
          <w:bCs/>
          <w:szCs w:val="28"/>
        </w:rPr>
        <w:t xml:space="preserve">CONSIDERANDO </w:t>
      </w:r>
      <w:r>
        <w:rPr>
          <w:bCs/>
          <w:szCs w:val="28"/>
        </w:rPr>
        <w:t>que no último dia 23 de agosto, os policiais João de Oliveira Fernandes, Marcelo Collins da Silva Lino, Francisco Carlos Rossi, sob o comando do Dr. Paulo Buchgnani, apreenderam aproximadamente 15 Kg de maconha e 01 Kg de pasta base de cocaína/crack, na altura do Km 287 da Rodovia Marechal Rondon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b/>
          <w:bCs/>
          <w:szCs w:val="28"/>
        </w:rPr>
        <w:t xml:space="preserve">CONSIDERANDO </w:t>
      </w:r>
      <w:r>
        <w:rPr>
          <w:szCs w:val="28"/>
        </w:rPr>
        <w:t>que, após meses de investigação, os policiais obtiveram informação de que a droga apreendida viria da cidade de Bauru conduzida pelo veículo corsa azul cujo destino era a cidade de Botucatu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b/>
          <w:bCs/>
          <w:szCs w:val="28"/>
        </w:rPr>
        <w:t xml:space="preserve">CONSIDERANDO </w:t>
      </w:r>
      <w:r>
        <w:rPr>
          <w:szCs w:val="28"/>
        </w:rPr>
        <w:t>que, munidos de tais informações, os policiais da Dise localizaram o veículo por volta das 22 horas, os quais tentaram empreender fuga, mas sendo presos pelos policiais que encontraram as drogas no interior de mencionado veícul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o relevante serviço prestado à comunidade pelos policiais da Dise que, em razão de um brilhante trabalho de investigação, realizou a prisão de três elementos;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com o </w:t>
      </w:r>
      <w:r>
        <w:rPr>
          <w:b/>
          <w:sz w:val="28"/>
          <w:szCs w:val="28"/>
        </w:rPr>
        <w:t>DR. PAULO BUCHIGNANI</w:t>
      </w:r>
      <w:r>
        <w:rPr>
          <w:sz w:val="28"/>
          <w:szCs w:val="28"/>
        </w:rPr>
        <w:t xml:space="preserve">, extensiva aos Policiais Civis </w:t>
      </w:r>
      <w:r>
        <w:rPr>
          <w:b/>
          <w:sz w:val="28"/>
          <w:szCs w:val="28"/>
        </w:rPr>
        <w:t>JOÃO DE OLIVEIRA FERNANDES, MARCELO COLLINS DA SILVA LINO, FRANCISCO CARLOS ROSSI</w:t>
      </w:r>
      <w:r>
        <w:rPr>
          <w:sz w:val="28"/>
          <w:szCs w:val="28"/>
        </w:rPr>
        <w:t>, e toda equipe da Dise – Delegacia de Investigação sobre Entorpecentes, pela brilhante ação que resultou na prisão de 3 elementos que transportavam, aproximadamente, 15 Kg de maconha a 1 Kg de pasta base de cocaína em um veículo Corsa de cor azul proveniente da cidade de Bauru com destino ao município de Botucatu, os quais tentaram empreender fuga quando perceberam a viatura da polícia sendo contidos e presos quando tentaram</w:t>
      </w:r>
      <w:r>
        <w:br w:type="page"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entrar um canavial, sendo este fato digno de ser reconhecido pela Câmara Municipal uma vez que houve um longo período de investigação que culminou com a prisão dos elementos e, ainda, pelo excelente trabalho investigativo que a Dise vem realizando em nossa cidade impedindo, desta forma, o aumento da distribuição de drogas e tirando de circulação os traficantes que aliciam nossas crianças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8 de setem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REINALDINHO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BOMBEIRO TAVARE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PR                                                                 DE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9-03T10:14:00Z</cp:lastPrinted>
  <dcterms:modified xsi:type="dcterms:W3CDTF">2010-09-03T17:50:00Z</dcterms:modified>
  <cp:revision>15</cp:revision>
  <dc:subject/>
  <dc:title/>
</cp:coreProperties>
</file>