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 O Ç Ã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Web"/>
        <w:ind w:firstLine="2340"/>
        <w:jc w:val="both"/>
        <w:rPr/>
      </w:pPr>
      <w:r>
        <w:rPr>
          <w:b/>
          <w:bCs/>
        </w:rPr>
        <w:t xml:space="preserve">CONSIDERANDO </w:t>
      </w:r>
      <w:r>
        <w:rPr/>
        <w:t>que o Museu de Arte Contemporânea [MAC] Itajahy Martins exibe a exposição “Mundo sob lentes macro”, com fotografias das professoras do Instituto de Biociências [IB] da Unesp, Campus de Botucatu, Lucia Maria Paleari, do departamento de Educação, e Sílvia Rodrigues Machado, do departamento de Botânica;</w:t>
      </w:r>
    </w:p>
    <w:p>
      <w:pPr>
        <w:pStyle w:val="NormalWeb"/>
        <w:ind w:firstLine="2340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que a abertura da exposição foi nesta quinta-feira, 02 de setembro último, e ficará até o dia 2 de outubro próximo futuro;</w:t>
      </w:r>
    </w:p>
    <w:p>
      <w:pPr>
        <w:pStyle w:val="NormalWeb"/>
        <w:ind w:firstLine="2340"/>
        <w:jc w:val="both"/>
        <w:rPr/>
      </w:pPr>
      <w:r>
        <w:rPr>
          <w:b/>
        </w:rPr>
        <w:t>CONSIDERANDO</w:t>
      </w:r>
      <w:r>
        <w:rPr/>
        <w:t xml:space="preserve"> que a mostra é parte de um projeto financiado pela Fundação de Amparo à Pesquisa do Estado de São Paulo [Fapesp] e tem como objetivo o estudo de interações entre insetos e a planta Croton glandulosus, uma espécie ruderal;</w:t>
      </w:r>
    </w:p>
    <w:p>
      <w:pPr>
        <w:pStyle w:val="NormalWeb"/>
        <w:ind w:firstLine="2340"/>
        <w:jc w:val="both"/>
        <w:rPr/>
      </w:pPr>
      <w:r>
        <w:rPr>
          <w:b/>
        </w:rPr>
        <w:t>CONSIDERANDO</w:t>
      </w:r>
      <w:r>
        <w:rPr/>
        <w:t xml:space="preserve"> que estão sendo expostas 42 fotos, de 60 cm por 40 cm, sendo 32 de Croton glandulosus e insetos que utilizam o néctar, semente, pólen e folhas dessa planta;</w:t>
      </w:r>
    </w:p>
    <w:p>
      <w:pPr>
        <w:pStyle w:val="NormalWeb"/>
        <w:ind w:firstLine="2340"/>
        <w:jc w:val="both"/>
        <w:rPr/>
      </w:pPr>
      <w:r>
        <w:rPr>
          <w:b/>
        </w:rPr>
        <w:t>CONSIDERANDO</w:t>
      </w:r>
      <w:r>
        <w:rPr/>
        <w:t xml:space="preserve"> que a exposição oferece aos visitantes a possibilidade de apreciação estética da natureza, além da ampliação do conhecimento científico, por meio de imagens fotográficas que revelarão mundos diminutos de formas, cores e interações, trazidos à tona por meio de lentes macro e microscopia eletrônica de varredura e de transmissão, assim,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s Ilustríssimas Professoras </w:t>
      </w:r>
      <w:r>
        <w:rPr>
          <w:b/>
          <w:sz w:val="24"/>
          <w:szCs w:val="24"/>
        </w:rPr>
        <w:t>SÍLVIA                       R. MACHADO</w:t>
      </w:r>
      <w:r>
        <w:rPr>
          <w:bCs/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LUCIA M. PALEAR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Instituto de Biociências [IB] da Unesp, Campus de Botucatu, </w:t>
      </w:r>
      <w:r>
        <w:rPr>
          <w:bCs/>
          <w:sz w:val="24"/>
          <w:szCs w:val="24"/>
        </w:rPr>
        <w:t>pelo lançamento da exposição “</w:t>
      </w:r>
      <w:r>
        <w:rPr>
          <w:b/>
          <w:sz w:val="24"/>
          <w:szCs w:val="24"/>
        </w:rPr>
        <w:t>MUNDO SOB LENTES MACRO</w:t>
      </w:r>
      <w:r>
        <w:rPr>
          <w:bCs/>
          <w:sz w:val="24"/>
          <w:szCs w:val="24"/>
        </w:rPr>
        <w:t xml:space="preserve">”, trabalho marcado pelo profissionalismo e o alto padrão das imagens da naturez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Plenário “Ver. Laurindo Ezidoro Jaqueta”, 08 de set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03T09:50:00Z</cp:lastPrinted>
  <dcterms:modified xsi:type="dcterms:W3CDTF">2010-09-08T11:39:00Z</dcterms:modified>
  <cp:revision>21</cp:revision>
  <dc:subject/>
  <dc:title/>
</cp:coreProperties>
</file>