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CIEEJA – Centro de Integração de Educação Especial para Jovens e Adultos, está promovendo um projeto intitulado “Atividade Assistida por Animais: Projeto Cão Especial”, beneficiando aproximadamente 50 pessoas com deficiência intelectual;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referido projeto é desenvolvido pela Professora do Departamento de Química e Bioquímica do Instituto de Biociências, Ana Maria Lopes, juntamente com duas estagiárias voluntárias, Ana Elisa S. Dourado e Mayara Travalini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atividades realizadas em mencionado projeto envolvem seis cães, sendo, dois da raça schnauzer, um poodle, um cocker e dois de raça indefinida com os quais as pessoas podem brincar e passear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objetivo do CIEEJA é favorecer o desenvolvimento de habilidades e potencialidades através de atividades e oficinas sendo que o Projeto “Atividade Assistida por Animais: Projeto Cão Especial” permite aos assistidos desenvolverem, através da interação com os animais, melhorias em sua socialização e  comunicação, dentre outros benefício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oder Público tem o dever de exaltar organizações onde suas ações beneficiem o desenvolvimento da comunidade e o exercício da cidadania;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</w:t>
      </w:r>
      <w:r>
        <w:rPr>
          <w:b/>
          <w:sz w:val="24"/>
          <w:szCs w:val="24"/>
        </w:rPr>
        <w:t>CIEEJA - CENTRO DE INTEGRAÇÃO DE EDUCAÇÃO ESPECIAL PARA JOVENS E ADULTOS</w:t>
      </w:r>
      <w:r>
        <w:rPr>
          <w:sz w:val="24"/>
          <w:szCs w:val="24"/>
        </w:rPr>
        <w:t xml:space="preserve">, na pessoa da </w:t>
      </w:r>
      <w:r>
        <w:rPr>
          <w:color w:val="000000"/>
          <w:sz w:val="24"/>
          <w:szCs w:val="24"/>
        </w:rPr>
        <w:t xml:space="preserve">Professora do Departamento de Química e Bioquímica do Instituto de Biociências, </w:t>
      </w:r>
      <w:r>
        <w:rPr>
          <w:b/>
          <w:color w:val="000000"/>
          <w:sz w:val="24"/>
          <w:szCs w:val="24"/>
        </w:rPr>
        <w:t>ANA MARIA LOPES</w:t>
      </w:r>
      <w:r>
        <w:rPr>
          <w:color w:val="000000"/>
          <w:sz w:val="24"/>
          <w:szCs w:val="24"/>
        </w:rPr>
        <w:t xml:space="preserve">, e extensiva a duas estagiárias voluntárias, </w:t>
      </w:r>
      <w:r>
        <w:rPr>
          <w:b/>
          <w:color w:val="000000"/>
          <w:sz w:val="24"/>
          <w:szCs w:val="24"/>
        </w:rPr>
        <w:t>ANA ELISA S. DOURADO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MAYARA TRAVALINI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pelo desenvolvimento do </w:t>
      </w:r>
      <w:r>
        <w:rPr>
          <w:b/>
          <w:sz w:val="24"/>
          <w:szCs w:val="24"/>
        </w:rPr>
        <w:t>Projeto “Atividade Assistida por Animais: Projeto Cão Especial”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setembr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09T19:17:00Z</dcterms:modified>
  <cp:revision>14</cp:revision>
  <dc:subject/>
  <dc:title/>
</cp:coreProperties>
</file>