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OP. Nº 038/2006 - JF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5 de jul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>Considerando que no próximo dia 30 de julho será realizado no Estádio Dr. Acrisio Paes Cruz, da Associação Atlética Ferroviária, a final do Campeonato “VI Copa Laércio Policastro (Futebol Masters)”;</w:t>
      </w:r>
    </w:p>
    <w:p>
      <w:pPr>
        <w:pStyle w:val="TextBodyIndent"/>
        <w:jc w:val="both"/>
        <w:rPr/>
      </w:pPr>
      <w:r>
        <w:rPr/>
        <w:tab/>
        <w:t>Considerando que todos os anos é arrecadado milhares de quilos de alimentos em prol das famílias carentes de nossa cidade;</w:t>
      </w:r>
    </w:p>
    <w:p>
      <w:pPr>
        <w:pStyle w:val="TextBodyIndent"/>
        <w:ind w:firstLine="1440"/>
        <w:jc w:val="both"/>
        <w:rPr/>
      </w:pPr>
      <w:r>
        <w:rPr/>
        <w:t xml:space="preserve">Solicito mais uma vez que esta conceituada empresa colabore com a realização desse evento que contará com a presença do cantor Daniel, abrilhantando esse jogo que será disputado entre sua equipe “Daniel Fazendo Caridade” versus SABESP. </w:t>
      </w:r>
    </w:p>
    <w:p>
      <w:pPr>
        <w:pStyle w:val="TextBody"/>
        <w:ind w:firstLine="1440"/>
        <w:rPr/>
      </w:pPr>
      <w:r>
        <w:rPr/>
        <w:t>Certo de contar com a atenção e colaboração de Vossa Senhoria para com referida questão, antecipadamente agradeço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Atenciosamente,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FERRUCIO VAROLI AR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 Sua Senhoria o Senhor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Roberto Salom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prietário do Supermercado Cent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7-25T10:39:00Z</cp:lastPrinted>
  <dcterms:modified xsi:type="dcterms:W3CDTF">2006-07-25T13:51:00Z</dcterms:modified>
  <cp:revision>21</cp:revision>
  <dc:subject/>
  <dc:title/>
</cp:coreProperties>
</file>