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M O Ç Ã O Nº.  </w:t>
      </w:r>
      <w:r>
        <w:rPr>
          <w:b/>
          <w:sz w:val="26"/>
          <w:szCs w:val="26"/>
          <w:u w:val="single"/>
        </w:rPr>
        <w:t>08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3/10/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1985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último dia 13 de setembro, os Professores Antônio Piton Cyrino e Janete Pessuto Simonetti tomaram posse, respectivamente, dos cargos de supervisor e vice-supervisora do Centro Saúde Escola de Botucatu;</w:t>
      </w:r>
    </w:p>
    <w:p>
      <w:pPr>
        <w:pStyle w:val="NormalWeb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ferido ato é considerado histórico uma vez que mencionados profissionais são os primeiros gestores a comandar a unidade após a mesma ter sido transformada em Unidade Auxiliar de Estrutura Complexa da Unesp;</w:t>
      </w:r>
    </w:p>
    <w:p>
      <w:pPr>
        <w:pStyle w:val="NormalWeb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entro Saúde Escola tem um papel essencial no atendimento do setor de saúde em nosso município sendo constituído por duas unidades, uma na Vila dos Lavradores e outra na Vila Ferroviária;</w:t>
      </w:r>
    </w:p>
    <w:p>
      <w:pPr>
        <w:pStyle w:val="NormalWeb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exaltar professores e profissionais que dedicam seu tempo e árduo trabalho em prol do desenvolvimento de instituições que prestam excelentes serviços de saúde em Botucatu;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>APRESENTAMOS</w:t>
      </w:r>
      <w:r>
        <w:rPr>
          <w:sz w:val="26"/>
          <w:szCs w:val="26"/>
        </w:rPr>
        <w:t xml:space="preserve"> à Mesa, após as considerações do Plenário, </w:t>
      </w:r>
      <w:r>
        <w:rPr>
          <w:b/>
          <w:sz w:val="26"/>
          <w:szCs w:val="26"/>
        </w:rPr>
        <w:t>MOÇÃO DE CONGRATULAÇÕES</w:t>
      </w:r>
      <w:r>
        <w:rPr>
          <w:sz w:val="26"/>
          <w:szCs w:val="26"/>
        </w:rPr>
        <w:t xml:space="preserve"> para com os professores </w:t>
      </w:r>
      <w:r>
        <w:rPr>
          <w:b/>
          <w:sz w:val="26"/>
          <w:szCs w:val="26"/>
        </w:rPr>
        <w:t>ANTÔNIO PITON CYRINO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JANETE PESSUTO SIMONETTI</w:t>
      </w:r>
      <w:r>
        <w:rPr>
          <w:sz w:val="26"/>
          <w:szCs w:val="26"/>
        </w:rPr>
        <w:t>, pela posse dos respectivos cargos de supervisor e vice-supervisora do CSE – Centro Saúde Escola de Botucatu, sendo, assim, os primeiros gestores a assumir a frente da instituição após a mesma ter sido transformada em Unidade Auxiliar de Estrutura Complexa da Une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13T10:27:00Z</cp:lastPrinted>
  <dcterms:modified xsi:type="dcterms:W3CDTF">2010-10-13T13:27:00Z</dcterms:modified>
  <cp:revision>12</cp:revision>
  <dc:subject/>
  <dc:title/>
</cp:coreProperties>
</file>