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M O Ç Ã O Nº.  </w:t>
      </w:r>
      <w:r>
        <w:rPr>
          <w:b/>
          <w:sz w:val="26"/>
          <w:szCs w:val="26"/>
          <w:u w:val="single"/>
        </w:rPr>
        <w:t>086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SESSÃO ORDINÁRIA DE </w:t>
      </w:r>
      <w:r>
        <w:rPr>
          <w:b/>
          <w:sz w:val="26"/>
          <w:szCs w:val="26"/>
          <w:u w:val="single"/>
        </w:rPr>
        <w:t>18/10/20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Style14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 “Dia do Professor” é comemorado no dia 15 de outubro;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, apenas para rememorar através dos sites pesquisados: </w:t>
      </w:r>
      <w:r>
        <w:rPr>
          <w:bCs/>
          <w:sz w:val="24"/>
          <w:szCs w:val="24"/>
        </w:rPr>
        <w:t xml:space="preserve">www.diadoprofessor.com.br e www.unigente.com, </w:t>
      </w:r>
      <w:r>
        <w:rPr>
          <w:sz w:val="24"/>
          <w:szCs w:val="24"/>
        </w:rPr>
        <w:t>no dia 15 de outubro de 1827 (dia consagrado à educadora Santa Tereza D’Ávila), D. Pedro I baixou um Decreto Imperial que criou o Ensino Elementar no Brasil. Pelo decreto, “todas as cidades, vilas e lugarejos teriam escolas de primeiras letras”. Esse decreto falava de bastante coisa: descentralização do ensino, o salário dos professores, as matérias básicas que todos os alunos deveriam aprender e até como os professores deveriam ser contratados. A idéia, inovadora e revolucionária, teria sido ótima - caso tivesse sido cumprida;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foi somente em 1947, 120 anos após o referido decreto, que ocorreu a primeira comemoração de um dia dedicado ao Professor;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celebração, que se mostrou um sucesso, espalhou-se pela cidade e pelo país nos anos seguintes, até ser oficializada nacionalmente como feriado escolar pelo Decreto Federal 52.682, de 14 de outubro de 1963. O Decreto definia a essência e razão do feriado: "Para comemorar condignamente o Dia do Professor, os estabelecimentos de ensino farão promover solenidades, em que se enalteça a função do mestre na sociedade moderna, fazendo participar os alunos e as famílias", assim,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APRESENTAMOS</w:t>
      </w:r>
      <w:r>
        <w:rPr>
          <w:sz w:val="24"/>
          <w:szCs w:val="24"/>
        </w:rPr>
        <w:t xml:space="preserve">, após cumpridas as formalidades regimentais, ouvido o Plenário, sejam consignados em Ata dos trabalhos da presente Sessão Ordinária, </w:t>
      </w:r>
      <w:r>
        <w:rPr>
          <w:b/>
          <w:sz w:val="24"/>
          <w:szCs w:val="24"/>
        </w:rPr>
        <w:t xml:space="preserve">MOÇÃO DE </w:t>
      </w:r>
      <w:r>
        <w:rPr>
          <w:b/>
          <w:iCs/>
          <w:sz w:val="24"/>
          <w:szCs w:val="24"/>
        </w:rPr>
        <w:t>CONGRATULAÇÕES</w:t>
      </w:r>
      <w:r>
        <w:rPr>
          <w:b/>
          <w:sz w:val="24"/>
          <w:szCs w:val="24"/>
        </w:rPr>
        <w:t xml:space="preserve"> ÀS PROFESSORAS E PROFESSORES DA REDE MUNICIPAL DE ENSINO DE BOTUCATU, bem como para a REDE ESTADUAL</w:t>
      </w:r>
      <w:r>
        <w:rPr>
          <w:sz w:val="24"/>
          <w:szCs w:val="24"/>
        </w:rPr>
        <w:t xml:space="preserve"> pelo profissionalismo e dedicação na formação dos nossos cidadãos, contribuindo a cada dia do seu trabalho com o engrandecimento de nossa terra. Como disse a grande poetisa Cora Coralina: </w:t>
      </w:r>
      <w:r>
        <w:rPr>
          <w:bCs/>
          <w:i/>
          <w:iCs/>
          <w:sz w:val="24"/>
          <w:szCs w:val="24"/>
        </w:rPr>
        <w:t>“Feliz aquele que transfere o que sabe e aprende o que ensina.”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Que cópia desta propositura seja encaminhada à </w:t>
      </w:r>
      <w:r>
        <w:rPr>
          <w:b/>
          <w:sz w:val="24"/>
          <w:szCs w:val="24"/>
        </w:rPr>
        <w:t>APEOESP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eador Laurindo Ezidoro Jaqueta”, 18 de outubro de 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cs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pacing w:before="100" w:after="100"/>
    </w:pPr>
    <w:rPr>
      <w:rFonts w:ascii="Comic Sans MS" w:hAnsi="Comic Sans MS" w:cs="Comic Sans MS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19T11:44:00Z</cp:lastPrinted>
  <dcterms:modified xsi:type="dcterms:W3CDTF">2010-10-19T13:47:00Z</dcterms:modified>
  <cp:revision>14</cp:revision>
  <dc:subject/>
  <dc:title/>
</cp:coreProperties>
</file>