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039/2006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1º de fevereiro de 2006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m lista anexa, que poderá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039/2006, de 1º/02/2006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1º de fevereir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cebemos em ____ / ____ /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18"/>
        <w:gridCol w:w="6638"/>
      </w:tblGrid>
      <w:tr>
        <w:trPr/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grante do Ofício GP.  nº. 039/2006, de 1º/02/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itu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pa Câmar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essora marca Epson FX 2170 – 132 coluna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or SVGA 14`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 amplificado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9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arelho Discma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bilizador AVR 1005 M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gmentadora de papé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or SVGA Color  14`Sansung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ixa de so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dulo de memória 128 MB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computador Pentiun 300 Celeron 64 MB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computador Pentium 133 mhz, 16mb RAM –proc  HD 1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96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ador 48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a K6/proc K6 – 11500 / 64 RAM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dulo de memóri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mpressora HP Deskjet 820 CXI - Colo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ca de red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computador Pentiun 300 / 32 RAM / 1.4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nchester 6.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o de memória 128 MB – P 1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dulo de memóri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essora Fast Check Eletrônic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break 0.6 Kva`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1º de fevereir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2-01T14:15:00Z</cp:lastPrinted>
  <dcterms:modified xsi:type="dcterms:W3CDTF">2006-02-01T16:17:00Z</dcterms:modified>
  <cp:revision>39</cp:revision>
  <dc:subject/>
  <dc:title/>
</cp:coreProperties>
</file>