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último dia 12 de outubro, Dia das Crianças, a Igreja Evangélica Assembléia de Deus “Ministério Vila Georgina”, localizada na Rua Carlino de Oliveira, na Vila Nogueira, realizou a 3ª Festa das Crianças e das Famílias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tal festa é realizada desde 2008 pelo Pastor José Aroldo Gabriel, pela missionária Marilene Silva Gabriel e demais integrantes de mencionada igreja que, por sua vez, acreditam que as crianças e jovens são o melhor caminho para a formação de um futuro melhor;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350 pessoas, entre crianças e adultos, participaram da festividade sendo que nenhuma criança deixou referida comemoração sem ganhar um brinde especial cedido pelos patrocinadores e organizadores da festa que foi planejada com muito amor e carinho;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senhor Luiz Rodrigues, proprietário da Empresa de chicotes elétricos, LTM, ofereceu um grande apoio para a realização da festa das crianças,</w:t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>CONGRATULAÇÕ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ara com o Pastor </w:t>
      </w:r>
      <w:r>
        <w:rPr>
          <w:b/>
          <w:sz w:val="26"/>
          <w:szCs w:val="26"/>
        </w:rPr>
        <w:t>JOSÉ AROLDO GABRIEL</w:t>
      </w:r>
      <w:r>
        <w:rPr>
          <w:sz w:val="26"/>
          <w:szCs w:val="26"/>
        </w:rPr>
        <w:t xml:space="preserve">, a missionária </w:t>
      </w:r>
      <w:r>
        <w:rPr>
          <w:b/>
          <w:sz w:val="26"/>
          <w:szCs w:val="26"/>
        </w:rPr>
        <w:t>MARILENE SILVA GABRIEL</w:t>
      </w:r>
      <w:r>
        <w:rPr>
          <w:sz w:val="26"/>
          <w:szCs w:val="26"/>
        </w:rPr>
        <w:t>, extensiva ao Senhor Luiz Rodrigues e a todos os membros da Igreja Evangélica Assembléia de Deus “Ministério Vila Georgina”, pela realização da 3ª Festa das Crianças e Famílias, no último dia 12 de outubro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8 de outu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NEN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B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8T10:29:00Z</cp:lastPrinted>
  <dcterms:modified xsi:type="dcterms:W3CDTF">2010-10-18T12:31:00Z</dcterms:modified>
  <cp:revision>12</cp:revision>
  <dc:subject/>
  <dc:title/>
</cp:coreProperties>
</file>