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M O Ç Ã O  Nº.  </w:t>
      </w:r>
      <w:r>
        <w:rPr>
          <w:rFonts w:cs="Bookman Old Style" w:ascii="Bookman Old Style" w:hAnsi="Bookman Old Style"/>
          <w:b/>
          <w:sz w:val="28"/>
          <w:u w:val="single"/>
        </w:rPr>
        <w:t>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bCs/>
          <w:color w:val="000000"/>
          <w:sz w:val="28"/>
          <w:szCs w:val="28"/>
        </w:rPr>
        <w:t xml:space="preserve">CONSIDERANDO </w:t>
      </w:r>
      <w:r>
        <w:rPr>
          <w:color w:val="000000"/>
          <w:sz w:val="28"/>
          <w:szCs w:val="28"/>
        </w:rPr>
        <w:t xml:space="preserve">que, nesta data de 25 de outubro de 2010, a Família Pagani, através de </w:t>
      </w:r>
      <w:r>
        <w:rPr>
          <w:b/>
          <w:color w:val="000000"/>
          <w:sz w:val="28"/>
          <w:szCs w:val="28"/>
        </w:rPr>
        <w:t xml:space="preserve">OSWALDO MOREIRA PAGANI, </w:t>
      </w:r>
      <w:r>
        <w:rPr>
          <w:color w:val="000000"/>
          <w:sz w:val="28"/>
          <w:szCs w:val="28"/>
        </w:rPr>
        <w:t xml:space="preserve">ex-vereador desta Casa de Leis por 24 anos, e </w:t>
      </w:r>
      <w:r>
        <w:rPr>
          <w:b/>
          <w:color w:val="000000"/>
          <w:sz w:val="28"/>
          <w:szCs w:val="28"/>
        </w:rPr>
        <w:t>LUIZA MINETTO PAGANI</w:t>
      </w:r>
      <w:r>
        <w:rPr>
          <w:color w:val="000000"/>
          <w:sz w:val="28"/>
          <w:szCs w:val="28"/>
        </w:rPr>
        <w:t>, completam 60 anos de casados, ou seja, suas bodas de diamante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casal, ele de Cambará - PR e ela de Pardinho - SP, tem uma vida cheia de histórias e exemplos de vida. Ele como mecânico e responsável pela oficina do DER – Departamento de Estradas de Rodagem em Botucatu, ela como costureira e dona de casa. Mas a principal e mais importante das histórias é o exemplo na formação da Família, com os filhos Maria Conceição (Neneca), Paulo Eduardo, Maria Inez, Luiz Aurélio (Lelo), vereador desta Casa de Leis e Esmite Elói Faria;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través de seus filhos e seus relacionamentos o casal tem como genros: Genésio e Osvaldo Aulino e noras: Neila, Cristina, Anna Christina e Célia, sendo frutos desses relacionamentos os netos: Thiago, Juliana, Marcos Paulo, Carolina, Alexandre, Henrique, Gabriela, Luciana, Bruna e Luana e os bisnetos: Pedro Paulo, Ana Luiza e Isabela, cada um deles e junto dos conselhos dos pais, dando exemplos claros de amor à nossa terra ajudando no desenvolvimento de nossa cidade;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e modelo familiar, onde há respeito e união entre os pares deve ser sempre respeitado, servindo de exemplo para as novas famílias que se unem diariamente em Botucatu,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color w:val="000000"/>
          <w:sz w:val="28"/>
          <w:szCs w:val="28"/>
        </w:rPr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sz w:val="28"/>
        </w:rPr>
        <w:t>para</w:t>
      </w:r>
      <w:r>
        <w:rPr>
          <w:bCs/>
          <w:color w:val="000000"/>
          <w:sz w:val="28"/>
          <w:szCs w:val="28"/>
        </w:rPr>
        <w:t xml:space="preserve"> a </w:t>
      </w:r>
      <w:r>
        <w:rPr>
          <w:b/>
          <w:bCs/>
          <w:color w:val="000000"/>
          <w:sz w:val="28"/>
          <w:szCs w:val="28"/>
        </w:rPr>
        <w:t>FAMÍLIA PAGANI</w:t>
      </w:r>
      <w:r>
        <w:rPr>
          <w:bCs/>
          <w:color w:val="000000"/>
          <w:sz w:val="28"/>
          <w:szCs w:val="28"/>
        </w:rPr>
        <w:t xml:space="preserve">, nas pessoas de </w:t>
      </w:r>
      <w:r>
        <w:rPr>
          <w:b/>
          <w:color w:val="000000"/>
          <w:sz w:val="28"/>
          <w:szCs w:val="28"/>
        </w:rPr>
        <w:t>OSWALDO MOREIRA PAGANI</w:t>
      </w:r>
      <w:r>
        <w:rPr>
          <w:color w:val="000000"/>
          <w:sz w:val="28"/>
          <w:szCs w:val="28"/>
        </w:rPr>
        <w:t xml:space="preserve"> e </w:t>
      </w:r>
      <w:r>
        <w:rPr>
          <w:b/>
          <w:color w:val="000000"/>
          <w:sz w:val="28"/>
          <w:szCs w:val="28"/>
        </w:rPr>
        <w:t>LUIZA MINETTO PAGANI</w:t>
      </w:r>
      <w:r>
        <w:rPr>
          <w:color w:val="000000"/>
          <w:sz w:val="28"/>
          <w:szCs w:val="28"/>
        </w:rPr>
        <w:t>, pela comemoração das Bodas de Diamante, ou seja 60 anos de casados, sendo modelo de tolerância e amor ao próximo e demonstrando que quando a Família se constrói com a rocha como alicerce, a arte de amar e conversar se sobrepõe aos problemas que se apresentam diariamente, parabéns pelo exemplo que vocês dão às Famílias Botucatuenses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Plenário “Vereador Laurindo Ezidoro Jaqueta”, 3 de novembro de 2010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color w:val="000000"/>
          <w:sz w:val="24"/>
          <w:szCs w:val="28"/>
        </w:rPr>
      </w:pPr>
      <w:r>
        <w:rPr>
          <w:b/>
          <w:smallCap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Cdo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mallCaps/>
          <w:sz w:val="24"/>
        </w:rPr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0-29T14:24:00Z</cp:lastPrinted>
  <dcterms:modified xsi:type="dcterms:W3CDTF">2010-10-29T16:24:00Z</dcterms:modified>
  <cp:revision>17</cp:revision>
  <dc:subject/>
  <dc:title/>
</cp:coreProperties>
</file>