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andidata Dilma Rousseff do Partido dos Trabalhadores foi eleita no último domingo, dia 31 de outubro, como a 40ª Presidente da República Federativa do Brasil, com apoio do atual presidente Luiz Inácio Lula da Silva, obtendo 55.735.184 dos votos válidos, ou 56,05%, se tornando a primeira mulher da história de nosso país a ocupar o cargo de autoridade máxima do Poder Executivo;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lma Roussef é filha do engenheiro e poeta búlgaro Pétar Russév (naturalizado brasileiro como Pedro Rousseff) e da professora brasileira Dilma Jane Silva;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lma é mulher obstinada e forte que sempre lutou pelos seus ideais e pela democracia principalmente no período de ditadura iniciada com o golpe de 1964, época em que, inclusive, foi presa sob acusação de subversão sendo alvo de tortur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após mencionado período de luta contra a ditadura e a favor do retorno da democracia, muda-se  para Porto Alegre, onde cursa a Faculdade de Ciências Econômicas, na UFRS – Universidade Federal do Rio Grande do Sul.</w:t>
        <w:br/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ilma Rousseff ocupou os cargos de Secretária da Fazenda da Prefeitura de Porto Alegre (1986-89), presidente da Fundação de Economia e Estatística do Estado do Rio Grande do Sul (1991-93) e secretária de estado de Energia, Minas e Comunicações em dois governos: Alceu Collares (PDT) e Olívio Dutra (PT).</w:t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, ainda, que, filiada ao Partido dos Trabalhadores (PT) desde 2001, coordenou a equipe de Infra-Estrutura do Governo de Transição entre o último mandato de Fernando Henrique Cardoso e o primeiro de Luiz Inácio Lula da Silva, tornando-se membro do grupo responsável pelo programa de Energia do governo petista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lma Rousseff foi ainda ministra da pasta das Minas e Energia entre 2003 e junho de 2005, passando a ocupar o cargo de Ministra-Chefe da Casa Civil desde a demissão de José Dirceu de Oliveira e Silva, em 16 de junho de 2005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e “guerrilheira na década de 1970” a participante da administração pública em diferentes governos, Dilma Rousseff tornou-se uma figura pragmática, de importância central no governo Lula, sendo a escolha mais adequada para concorrer, representando o PT, às eleições para Presidente do Brasil em 2010;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mesmo com a difícil missão de governar nosso país e dar continuidade aos projetos desenvolvidos pelo Presidente Lula, Dilma Roussef sempre se mostrou apta a realizar excelentes obras em prol do desenvolvimento do Brasil e de todos os seus 185 milhões de habitantes;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leição de Dilma Roussef se constitui em um marco que poderá, ainda, incentivar o crescimento da participação feminina na política de nosso país;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nosso dever reconhecer e exaltar a trajetória de vida e as ações de uma brasileira obstinada que entrou para a história como a 40ª presidente da República Federativa do Brasil fazendo votos para a realização de um mandato justo e cheio de realizaçõ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APLAUSOS </w:t>
      </w:r>
      <w:r>
        <w:rPr>
          <w:sz w:val="28"/>
          <w:szCs w:val="28"/>
        </w:rPr>
        <w:t xml:space="preserve">para a </w:t>
      </w:r>
      <w:r>
        <w:rPr>
          <w:b/>
          <w:sz w:val="28"/>
          <w:szCs w:val="28"/>
        </w:rPr>
        <w:t>Senho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LMA ROUSSEF</w:t>
      </w:r>
      <w:r>
        <w:rPr>
          <w:sz w:val="28"/>
          <w:szCs w:val="28"/>
        </w:rPr>
        <w:t xml:space="preserve">, pela sua eleição como 40ª Presidente da República Federativa do Brasil entrando para a história de nosso país, no último dia 31 de outubro, como a primeira mulher a ocupar o cargo de autoridade máxima de nossa república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“Ver. Laurindo Ezidoro Jaqueta”, 08 de novembro de 201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8T21:02:00Z</cp:lastPrinted>
  <dcterms:modified xsi:type="dcterms:W3CDTF">2010-11-08T23:02:00Z</dcterms:modified>
  <cp:revision>20</cp:revision>
  <dc:subject/>
  <dc:title/>
</cp:coreProperties>
</file>