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3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o Deputado Federal Milton Monti, de São Manuel, nestas eleições de 2010, foi reeleito com 131.622 votos, sendo o 41.º candidato a deputado federal mais votado no Estado de São Paul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Milton Monti é filho de Milton Monti e de Maria do Carmo Casquel Monti. É formado em Economia (Unifac/Botucatu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Milton Monti iniciou na vida pública como Prefeito de São Manuel/SP (1983/1988), sendo o Prefeito mais jovem do Brasil, eleito aos 21 anos de idade. Presidiu a Associação dos Prefeitos do Estado de São Paulo e foi Diretor da FDE (Fundação para o Desenvolvimento da Educação, da Secretaria da Educação de São Paul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Milton Mon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oi eleito e reeleito Deputado Estadual (1991/1994 e 1996/1998) e também foi Secretário de Estado de Relações do Trabalho (1992/199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, atualmente, Milton Mon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está no terceiro mandato como Deputado Federal (1999/2002, 2003/2006 e 2007/2010), destacando-se como uma das maiores lideranças no Congresso Nacion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, por ser um Parlamentar de reconhecida atuação em defesa do cidadão e da democracia, Milton Monti foi eleito quatro vezes consecutivas Coordenador Geral da Bancada Paulista no Congresso Nacional (2003/200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, ainda, foi vice-líder do Governo na Câmara (2007 a 2010), nomeado pelo Presidente Lula da Silva, sendo que também é presidente da FRECOM - Frente Parlamentar da Comunicação Social (instituída em 2008, por iniciativa de Milton Mon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) e da CVT - Comissão de Viação e Transportes;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a CVT, Milton Mon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fende um plano de investimentos em infraestrutura para integrar todas as regiões do Brasil, promover o desenvolvimento humano, social e econômico, estimular o crescimento das regiões carentes, gerar emprego e preparar a infraestrutura terrestre, fluvial, aeroportuária e marítima para receber a Copa do Mundo de 2014 e os Jogos Olímpicos de 2016;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é nosso dever reconhecer e exaltar a trajetória de vida e as ações de um Deputado Federal que sempre lutou em benefício de Botucatu e região e também de todo o país colaborando com a elaboração de leis que promovem o desenvolvimento do Brasil, fazendo votos para a realização de um mandato justo e cheio de realizaçõ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APRESENTAMOS </w:t>
      </w:r>
      <w:r>
        <w:rPr>
          <w:sz w:val="26"/>
          <w:szCs w:val="26"/>
        </w:rPr>
        <w:t xml:space="preserve">à Mesa, após as considerações do Plenário, </w:t>
      </w:r>
      <w:r>
        <w:rPr>
          <w:b/>
          <w:sz w:val="26"/>
          <w:szCs w:val="26"/>
        </w:rPr>
        <w:t xml:space="preserve">MOÇÃO DE CONGRATULAÇÕES </w:t>
      </w:r>
      <w:r>
        <w:rPr>
          <w:sz w:val="26"/>
          <w:szCs w:val="26"/>
        </w:rPr>
        <w:t xml:space="preserve">para o Senhor </w:t>
      </w:r>
      <w:r>
        <w:rPr>
          <w:b/>
          <w:sz w:val="26"/>
          <w:szCs w:val="26"/>
        </w:rPr>
        <w:t>MILTON ANTÔNIO CASQUEL MONTI</w:t>
      </w:r>
      <w:r>
        <w:rPr>
          <w:sz w:val="26"/>
          <w:szCs w:val="26"/>
        </w:rPr>
        <w:t>, pela sua reeleição, em 2010, como Deputado Federal, obtendo 131.622 votos válidos e sendo o 41.º candidato a Deputado Federal mais votado no Estado de São Paul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lenário “Ver. Laurindo Ezidoro Jaqueta”, 16 de novembro de 201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2T10:31:00Z</dcterms:modified>
  <cp:revision>12</cp:revision>
  <dc:subject/>
  <dc:title/>
</cp:coreProperties>
</file>