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M O Ç Ã O Nº.  </w:t>
      </w:r>
      <w:r>
        <w:rPr>
          <w:b/>
          <w:sz w:val="24"/>
          <w:szCs w:val="24"/>
          <w:u w:val="single"/>
        </w:rPr>
        <w:t>10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16/11/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Style1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no dia 7 de novembro de 2010 aconteceu a 19ª. edição do “Caleidoscópio” no Sítio Beira Serra, em Botucatu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“Caleidoscópio” é um encontro informal rico na divulgação de arte e cultura, à sombra das árvores ou no velho terreiro de café do Sítio Beira Serra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sse encontro chamado “Caleidoscópio” é uma “reserva” de manifestações artísticas de Poesia, música, cinema, escultura, dança circular, oficinas, coral, histórias e muito bate-papo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, além de toda essa riqueza artística temos demonstrações culturais dos fazeres tradicionais, como por exemplo: como  é feito o sabão, o tijolo de adobe e a destilação de cachaça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inda que o</w:t>
      </w:r>
      <w:r>
        <w:rPr>
          <w:color w:val="000000"/>
          <w:sz w:val="24"/>
          <w:szCs w:val="24"/>
        </w:rPr>
        <w:t xml:space="preserve"> cardápio servido nesse encontro dá preferência para os produtos orgânicos, cultivados sem agrotóxicos;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essa feira de arte, cultura e artesanato feita duas vezes por ano, em abril e outubro atrai centenas de pessoas que conferem e participam de todos os eventos;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além de toda a riqueza do evento em si o Sítio Beira Serra é um local diferente do tradicional onde existem várias casas construídas total ou parcialmente com tecnologia alternativa, que inclui o superadobe, uma técnica de bioconstrução que barateia em até 70% em comparação com alvenaria tradicional;</w:t>
      </w:r>
    </w:p>
    <w:p>
      <w:pPr>
        <w:pStyle w:val="Normal"/>
        <w:ind w:firstLine="21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o Sítio Beira Serra foi criado dentro dos conceitos da </w:t>
      </w:r>
      <w:r>
        <w:rPr>
          <w:sz w:val="24"/>
          <w:szCs w:val="24"/>
        </w:rPr>
        <w:t xml:space="preserve">permacultura, ou seja, um </w:t>
      </w:r>
      <w:r>
        <w:rPr>
          <w:color w:val="000000"/>
          <w:sz w:val="24"/>
          <w:szCs w:val="24"/>
        </w:rPr>
        <w:t>conjunto de métodos que visa o desenvolvimento sustentável, assim,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CONGRATULAÇÕES </w:t>
      </w:r>
      <w:r>
        <w:rPr>
          <w:sz w:val="24"/>
          <w:szCs w:val="24"/>
        </w:rPr>
        <w:t xml:space="preserve">para as Senhoras </w:t>
      </w:r>
      <w:r>
        <w:rPr>
          <w:b/>
          <w:sz w:val="24"/>
          <w:szCs w:val="24"/>
        </w:rPr>
        <w:t xml:space="preserve">CRISTINA LOTUFO BRANT DE CARVALHO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 xml:space="preserve">MARIA AMÁLIA RAMOS, </w:t>
      </w:r>
      <w:r>
        <w:rPr>
          <w:rStyle w:val="Ft"/>
          <w:color w:val="000000"/>
          <w:sz w:val="24"/>
          <w:szCs w:val="24"/>
        </w:rPr>
        <w:t xml:space="preserve">pela criação, divulgação e manutenção da feira de arte, cultura e artesanato chamada </w:t>
      </w:r>
      <w:r>
        <w:rPr>
          <w:rStyle w:val="Ft"/>
          <w:b/>
          <w:color w:val="000000"/>
          <w:sz w:val="24"/>
          <w:szCs w:val="24"/>
        </w:rPr>
        <w:t xml:space="preserve">CALEIDOSCÓPIO </w:t>
      </w:r>
      <w:r>
        <w:rPr>
          <w:rStyle w:val="Ft"/>
          <w:color w:val="000000"/>
          <w:sz w:val="24"/>
          <w:szCs w:val="24"/>
        </w:rPr>
        <w:t xml:space="preserve">realizada dentro dos princípios da permacultura construídos no </w:t>
      </w:r>
      <w:r>
        <w:rPr>
          <w:rStyle w:val="Ft"/>
          <w:b/>
          <w:color w:val="000000"/>
          <w:sz w:val="24"/>
          <w:szCs w:val="24"/>
        </w:rPr>
        <w:t>SÍTIO BEIRA SERRA</w:t>
      </w:r>
      <w:r>
        <w:rPr>
          <w:rStyle w:val="Ft"/>
          <w:color w:val="000000"/>
          <w:sz w:val="24"/>
          <w:szCs w:val="24"/>
        </w:rPr>
        <w:t>, um modo alternativo importante de viver, pensar e agir dentro dos princípios da sustentabi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eador Laurindo Ezidoro Jaqueta”, 16 de novembr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P/lcac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100" w:after="100"/>
    </w:pPr>
    <w:rPr>
      <w:rFonts w:ascii="Comic Sans MS" w:hAnsi="Comic Sans MS" w:cs="Comic Sans MS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16T17:47:00Z</dcterms:modified>
  <cp:revision>13</cp:revision>
  <dc:subject/>
  <dc:title/>
</cp:coreProperties>
</file>