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39/2006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o Coquetel de inauguração da Cozinha Didática, de Comemoração de 14 anos do CAT Salvador Firace e de Mostra das reformas no Ginásio, Quadras externas, sala de fitness e musculação, a ser realizado no próximo dia 07 de agosto de 2006, mas por motivo de ocorrência de Sessão Extraordinária desta Casa no mesmo horário, não poderei comparecer a tão importante evento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Na oportunidade, congratulo-me com todos os integrantes desta entidade, parabenizando-os pela realização deste event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JOÃO VALTER RO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ESI Botucatu</w:t>
      </w:r>
    </w:p>
    <w:p>
      <w:pPr>
        <w:pStyle w:val="Normal"/>
        <w:rPr>
          <w:sz w:val="28"/>
        </w:rPr>
      </w:pPr>
      <w:r>
        <w:rPr>
          <w:sz w:val="28"/>
        </w:rPr>
        <w:t>Rodovia Marechal Rondon KM 247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9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6:56:00Z</cp:lastPrinted>
  <dcterms:modified xsi:type="dcterms:W3CDTF">2006-08-03T13:12:00Z</dcterms:modified>
  <cp:revision>44</cp:revision>
  <dc:subject/>
  <dc:title/>
</cp:coreProperties>
</file>