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>UNIFAC – Faculdades Integradas de Botucatu</w:t>
      </w:r>
      <w:r>
        <w:rPr>
          <w:sz w:val="26"/>
          <w:szCs w:val="26"/>
        </w:rPr>
        <w:t xml:space="preserve">, além de formar grandes profissionais para o concorrente mercado de trabalho, também forma estas pessoas para a vid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última quinta-feira ocorreu a </w:t>
      </w:r>
      <w:r>
        <w:rPr>
          <w:i/>
          <w:sz w:val="26"/>
          <w:szCs w:val="26"/>
        </w:rPr>
        <w:t>Colação de Grau</w:t>
      </w:r>
      <w:r>
        <w:rPr>
          <w:sz w:val="26"/>
          <w:szCs w:val="26"/>
        </w:rPr>
        <w:t xml:space="preserve"> de vários futuros profissionais, em diversas áreas como Turismo, Educação Física, Administração, Sociologia, entre outr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 deve ressaltar que vários destes formandos eram bolsistas, pessoas que não tinham condições de pagar uma faculdade, e que com a bolsa que eles ganharam, puderam concluí-la, podendo assim mudar a história de suas vidas e a de seus familiare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a </w:t>
      </w:r>
      <w:r>
        <w:rPr>
          <w:b/>
          <w:sz w:val="26"/>
          <w:szCs w:val="26"/>
        </w:rPr>
        <w:t>UNIFAC - FACULDADES INTEGRADAS DE BOTUCATU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elos relevantes serviços prestados neste Municípi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3 de dezembro de 20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3T14:31:00Z</cp:lastPrinted>
  <dcterms:modified xsi:type="dcterms:W3CDTF">2010-12-13T16:52:00Z</dcterms:modified>
  <cp:revision>72</cp:revision>
  <dc:subject/>
  <dc:title/>
</cp:coreProperties>
</file>