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 O Ç Ã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 importantíssimo trabalho desenvolvido pelo </w:t>
      </w:r>
      <w:r>
        <w:rPr>
          <w:rFonts w:cs="Arial" w:ascii="Arial" w:hAnsi="Arial"/>
          <w:i/>
          <w:iCs/>
          <w:sz w:val="24"/>
          <w:szCs w:val="24"/>
        </w:rPr>
        <w:t>Núcleo de Atendimento Pedagógico Especializado “Alcyr de Oliveira” – NAPE</w:t>
      </w:r>
      <w:r>
        <w:rPr>
          <w:rFonts w:cs="Arial" w:ascii="Arial" w:hAnsi="Arial"/>
          <w:sz w:val="24"/>
          <w:szCs w:val="24"/>
        </w:rPr>
        <w:t>, instituído em 13 de dezembro de 2005 para atender educandos com deficiência auditiva e/ou visual incluídos na rede regular de ensino, bem como pessoas da comun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entre as principais finalidades do </w:t>
      </w:r>
      <w:r>
        <w:rPr>
          <w:rFonts w:cs="Arial" w:ascii="Arial" w:hAnsi="Arial"/>
          <w:i/>
          <w:iCs/>
          <w:sz w:val="24"/>
          <w:szCs w:val="24"/>
        </w:rPr>
        <w:t>NAPE</w:t>
      </w:r>
      <w:r>
        <w:rPr>
          <w:rFonts w:cs="Arial" w:ascii="Arial" w:hAnsi="Arial"/>
          <w:sz w:val="24"/>
          <w:szCs w:val="24"/>
        </w:rPr>
        <w:t>, incluem-se apoiar os sistemas de ensino, na organização e oferta de atendimento educacional especializado, prestar esclarecimento e orientação a pais, professores e outras pessoas envolvidas na educação do deficiente visual e auditivo, proporcionar aos alunos experiências que os ajudem a superar as dificuldades decorrentes de sua deficiência, oferecer o apoio pedagógico para a manutenção do nível de aprendizagem necessário a um desempenho escolar adequado, bem como difundir a Linguagem Brasileira dos Sinais - Libr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destacado Núcleo de Atendimento Pedagógico conta com salas de recursos de linguagem Braille e de Linguagem Brasileira de Sinais - LIBRAS, além de equipamentos como impressora Braille, lupa eletrônica, computadores com softwares específicos para deficientes visuais, entre outros,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o Poder Público deve enaltecer as ações que visam favorecer o acesso das pessoas com deficiência aos direitos civis, políticos, sociais e coletivos,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bCs/>
          <w:iCs/>
          <w:sz w:val="24"/>
          <w:szCs w:val="24"/>
        </w:rPr>
        <w:t>NÚCLEO DE ATENDIMENTO PEDAGÓGICO ESPECIALIZADO “ALCYR DE OLIVEIRA” – NAP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pessoa da Coordenadora Pedagógica do referido Núcleo, </w:t>
      </w:r>
      <w:r>
        <w:rPr>
          <w:rFonts w:cs="Arial" w:ascii="Arial" w:hAnsi="Arial"/>
          <w:b/>
          <w:bCs/>
          <w:sz w:val="24"/>
          <w:szCs w:val="24"/>
        </w:rPr>
        <w:t>NILZA CASSEMIRO MICHELETO</w:t>
      </w:r>
      <w:r>
        <w:rPr>
          <w:rFonts w:cs="Arial" w:ascii="Arial" w:hAnsi="Arial"/>
          <w:sz w:val="24"/>
          <w:szCs w:val="24"/>
        </w:rPr>
        <w:t xml:space="preserve">, extensiva a toda equipe de funcionários e colaboradores do NAPE, pelos 5 anos de funcionamento deste Núcleo que </w:t>
      </w:r>
      <w:r>
        <w:rPr>
          <w:rFonts w:cs="Arial" w:ascii="Arial" w:hAnsi="Arial"/>
          <w:bCs/>
          <w:sz w:val="24"/>
          <w:szCs w:val="24"/>
        </w:rPr>
        <w:t>desenvolve um importantíssimo trabalho em nosso município, em prol da inclusão social de educandos e pessoas da comunidade com deficiência visual ou auditiv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dezembr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775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2-18T14:55:00Z</cp:lastPrinted>
  <dcterms:modified xsi:type="dcterms:W3CDTF">2010-12-20T11:16:00Z</dcterms:modified>
  <cp:revision>71</cp:revision>
  <dc:subject/>
  <dc:title/>
</cp:coreProperties>
</file>