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s excelentes serviços prestados no decorrer dos dois anos em que vêm conduzindo a Secretaria Municipal de Transporte, atuando na melhoria dos pontos de ônibus, nas sinalizações, nas pinturas de solo, entre outras benfeitorias que primam pelo bem estar da popula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iversos requerimentos feitos por este vereador foram atendidos, demonstrando competência e capacidade nas atribuições que lhe foram confiad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o Senhor Secretário de Transporte, </w:t>
      </w:r>
      <w:r>
        <w:rPr>
          <w:b/>
          <w:sz w:val="26"/>
          <w:szCs w:val="26"/>
        </w:rPr>
        <w:t>VICENTE SILVIO FERRAUD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los relevantes serviços prestados neste Municípi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dezembr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66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GG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/>
  <cp:lastPrinted>2010-12-20T14:38:00Z</cp:lastPrinted>
  <dcterms:modified xsi:type="dcterms:W3CDTF">2010-12-20T16:39:00Z</dcterms:modified>
  <cp:revision>29</cp:revision>
  <dc:subject/>
  <dc:title/>
</cp:coreProperties>
</file>