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b w:val="false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os excelentes serviços prestados no decorrer dos dois anos em que vêm conduzindo a Secretaria Municipal de Esportes e Lazer, desenvolvendo o cenário esportivo, através de projetos implementados no Ginásio Municipal “</w:t>
      </w:r>
      <w:r>
        <w:rPr>
          <w:i/>
          <w:sz w:val="26"/>
          <w:szCs w:val="26"/>
        </w:rPr>
        <w:t>Governador Mário Covas Junior</w:t>
      </w:r>
      <w:r>
        <w:rPr>
          <w:sz w:val="26"/>
          <w:szCs w:val="26"/>
        </w:rPr>
        <w:t>” que reintegram crianças de rua à sociedade, e várias atividades esportivas realizadas em diversas localidades de Botucatu, tais como, futebol, vôlei, entre outr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diversos requerimentos feitos por este vereador foram atendidos, demonstrando competência e capacidade nas atribuições que lhe foram confiadas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CONGRATULAÇÕES </w:t>
      </w:r>
      <w:r>
        <w:rPr>
          <w:sz w:val="26"/>
          <w:szCs w:val="26"/>
        </w:rPr>
        <w:t xml:space="preserve">para o Senhor Secretário de Esportes e Lazer, </w:t>
      </w:r>
      <w:r>
        <w:rPr>
          <w:b/>
          <w:sz w:val="26"/>
          <w:szCs w:val="26"/>
        </w:rPr>
        <w:t>ANTÔNIO CARLOS PEREIRA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elos relevantes serviços prestados neste Municípi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lenário “Ver. Laurindo Ezidoro Jaqueta”, 20 de dezembro de 2010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ereadores autores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999999"/>
          <w:sz w:val="16"/>
          <w:szCs w:val="16"/>
        </w:rPr>
        <w:t>AGG/jpq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2-20T14:37:00Z</cp:lastPrinted>
  <dcterms:modified xsi:type="dcterms:W3CDTF">2011-03-21T11:46:00Z</dcterms:modified>
  <cp:revision>32</cp:revision>
  <dc:subject/>
  <dc:title/>
</cp:coreProperties>
</file>