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 O Ç Ã O  Nº. </w:t>
      </w:r>
      <w:r>
        <w:rPr>
          <w:b/>
          <w:color w:val="000000"/>
          <w:sz w:val="28"/>
          <w:szCs w:val="28"/>
          <w:u w:val="single"/>
        </w:rPr>
        <w:t>0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8/02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1985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a</w:t>
      </w:r>
      <w:r>
        <w:rPr>
          <w:sz w:val="28"/>
          <w:szCs w:val="28"/>
        </w:rPr>
        <w:t xml:space="preserve"> Associação de Pais e Amigos de Pessoas Portadoras de Necessidades Especiais (APAPE), tem uma importância muito grande na nossa sociedade na recuperação e inclusão de pessoas com problemas motores de movimento;</w:t>
      </w:r>
    </w:p>
    <w:p>
      <w:pPr>
        <w:pStyle w:val="Normal"/>
        <w:spacing w:before="100" w:after="100"/>
        <w:ind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Entidade desempenha atividades importantes para toda a população Botucatu e região e tem dentre seus projetos estão o Integrar e no Galope da Equoterapia, o Habilitar e o Teste da orelhinha;</w:t>
      </w:r>
    </w:p>
    <w:p>
      <w:pPr>
        <w:pStyle w:val="Normal"/>
        <w:spacing w:before="100" w:after="100"/>
        <w:ind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os profissionais envolvidos neste fantástico trabalho de recuperação de pessoas estão Assistentes Sociais, Fisioterapeutas, Dentistas, Fonoaudiólogos, Terapeutas Ocupacionais, Psicólogos e pessoas especializadas em Equoterapia;</w:t>
      </w:r>
    </w:p>
    <w:p>
      <w:pPr>
        <w:pStyle w:val="Normal"/>
        <w:spacing w:before="100" w:after="100"/>
        <w:ind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or ano são atendidas cerca de 300 crianças e adolescentes, 150 adultos e 1500 recém-nascidos e bebês;</w:t>
      </w:r>
    </w:p>
    <w:p>
      <w:pPr>
        <w:pStyle w:val="Normal"/>
        <w:spacing w:before="100" w:after="100"/>
        <w:ind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atendimento é prestado às pessoas com deficiência, necessidades especiais ou mobilidade reduzida em todas as áreas de serviços, empréstimo de cadeiras de rodas, de banho, muletas, andadores, etc.;</w:t>
      </w:r>
    </w:p>
    <w:p>
      <w:pPr>
        <w:pStyle w:val="Normal"/>
        <w:spacing w:before="100" w:after="100"/>
        <w:ind w:firstLine="198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PAPE também oferece modernos aparelhos de reabilitação e técnicas de tratamento que ajudam na inclusão social e acessibilidade, inclusão no mercado de trabalho de PPD, equipamentos para o Teste da Orelhinha, além de uma perua Kombi adaptada para cadeirantes;</w:t>
      </w:r>
    </w:p>
    <w:p>
      <w:pPr>
        <w:pStyle w:val="Normal"/>
        <w:shd w:fill="FFFFFF" w:val="clear"/>
        <w:spacing w:before="210" w:after="210"/>
        <w:ind w:left="1620"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INTEGRANTE DA MOÇÃO Nº. 005/2011</w:t>
      </w:r>
    </w:p>
    <w:p>
      <w:pPr>
        <w:pStyle w:val="Normal"/>
        <w:shd w:fill="FFFFFF" w:val="clear"/>
        <w:spacing w:before="210" w:after="210"/>
        <w:ind w:left="1620"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left="1620" w:firstLine="19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, para oferecer esses tratamentos de excelência toda a equipe da APAPE necessita de parcerias com pessoas físicas e jurídicas, que possam ajudar a transformar a vida das pessoas, assim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a toda a Equipe da </w:t>
      </w:r>
      <w:r>
        <w:rPr>
          <w:sz w:val="28"/>
          <w:szCs w:val="28"/>
        </w:rPr>
        <w:t>Associação de Pais e Amigos de Pessoas Portadoras de Necessidades Especiais -</w:t>
      </w:r>
      <w:r>
        <w:rPr>
          <w:color w:val="000000"/>
          <w:sz w:val="28"/>
          <w:szCs w:val="28"/>
        </w:rPr>
        <w:t xml:space="preserve"> APAPE -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em nome de sua Presidente, Senhora </w:t>
      </w:r>
      <w:r>
        <w:rPr>
          <w:b/>
          <w:color w:val="000000"/>
          <w:sz w:val="28"/>
          <w:szCs w:val="28"/>
        </w:rPr>
        <w:t>EDITE RIBEIRO</w:t>
      </w:r>
      <w:r>
        <w:rPr>
          <w:bCs/>
          <w:color w:val="000000"/>
          <w:sz w:val="28"/>
          <w:szCs w:val="28"/>
        </w:rPr>
        <w:t xml:space="preserve">, bem como à Fundação para o Desenvolvimento Médico e Hospitalar – FAMESP, na pessoa de seu Diretor Presidente, Dr. </w:t>
      </w:r>
      <w:r>
        <w:rPr>
          <w:b/>
          <w:bCs/>
          <w:color w:val="000000"/>
          <w:sz w:val="28"/>
          <w:szCs w:val="28"/>
        </w:rPr>
        <w:t>PASQUAL BARRETTI,</w:t>
      </w:r>
      <w:r>
        <w:rPr>
          <w:bCs/>
          <w:color w:val="000000"/>
          <w:sz w:val="28"/>
          <w:szCs w:val="28"/>
        </w:rPr>
        <w:t xml:space="preserve"> respectivamente, pelo eficiente trabalho de recuperação que é realizado na sede da  citada associação, de forma humanizada, incluindo pessoas que não tinham como fazer seus tratamentos de uma forma diferenciada e, pela ajuda financeira da referida fundação para a revitalização da APAP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8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2-28T10:16:00Z</cp:lastPrinted>
  <dcterms:modified xsi:type="dcterms:W3CDTF">2011-02-28T13:17:00Z</dcterms:modified>
  <cp:revision>14</cp:revision>
  <dc:subject/>
  <dc:title/>
</cp:coreProperties>
</file>