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     </w:t>
      </w: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 dia 17 de fevereiro passado, o munícipe botucatuense Rogério encontrava-se pescando às margens da represa Barra Bonita, juntamente com sua esposa e um filho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m determinado momento se deslocou até o seu veículo estacionado à beira da pista, ocasião em que foi abordado por três homens que haviam chegado em um veículo </w:t>
      </w:r>
      <w:r>
        <w:rPr>
          <w:i/>
          <w:sz w:val="26"/>
          <w:szCs w:val="26"/>
        </w:rPr>
        <w:t>Ford kA</w:t>
      </w:r>
      <w:r>
        <w:rPr>
          <w:sz w:val="26"/>
          <w:szCs w:val="26"/>
        </w:rPr>
        <w:t xml:space="preserve">, os quais empunhavam armas de fogo e, ameaçando-o, fizeram-no adentrar em seu próprio veículo e os conduziram pela </w:t>
      </w:r>
      <w:r>
        <w:rPr>
          <w:i/>
          <w:sz w:val="26"/>
          <w:szCs w:val="26"/>
        </w:rPr>
        <w:t xml:space="preserve">Rodovia Geraldo Pereira de Barros; 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pós seguirem pela referida rodovia, sentido à cidade de </w:t>
      </w:r>
      <w:r>
        <w:rPr>
          <w:i/>
          <w:sz w:val="26"/>
          <w:szCs w:val="26"/>
        </w:rPr>
        <w:t>São Manuel</w:t>
      </w:r>
      <w:r>
        <w:rPr>
          <w:sz w:val="26"/>
          <w:szCs w:val="26"/>
        </w:rPr>
        <w:t>, a uma distância de aproximadamente 4 Km, deixaram-nos a pé, roubando o seu veículo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com o auxílio de um caminhoneiro, a vítima entrou em contato com a Polícia por meio de um telefone celular, e foram deslocados até o local o sargento Laudo e o Soldado Roma, além de outros policiais, que iniciaram as diligências pela região, na tentativa de localizar os marginais; 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pós diligência na região, o Sargento Laudo e o Soldado Roma localizaram o veículo roubado no </w:t>
      </w:r>
      <w:r>
        <w:rPr>
          <w:i/>
          <w:sz w:val="26"/>
          <w:szCs w:val="26"/>
        </w:rPr>
        <w:t>Condomínio Alvorada da Barra</w:t>
      </w:r>
      <w:r>
        <w:rPr>
          <w:sz w:val="26"/>
          <w:szCs w:val="26"/>
        </w:rPr>
        <w:t xml:space="preserve"> e, após investigação, descobriram que os ladrões haviam fugido com um barco furtado;  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Policiais emprestaram um barco dos pescadores e saíram na tentativa de localizá-los e encontraram os dois elementos no meio do </w:t>
      </w:r>
      <w:r>
        <w:rPr>
          <w:i/>
          <w:sz w:val="26"/>
          <w:szCs w:val="26"/>
        </w:rPr>
        <w:t>Rio Tietê</w:t>
      </w:r>
      <w:r>
        <w:rPr>
          <w:sz w:val="26"/>
          <w:szCs w:val="26"/>
        </w:rPr>
        <w:t>, onde receberam voz de prisão;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com os marginais foram apreendidas uma réplica de pistola e uma pistola calibre 765;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Policiais conduziram os marginais à Delegacia de Polícia, onde foram autuados em flagrante;</w:t>
      </w:r>
    </w:p>
    <w:p>
      <w:pPr>
        <w:pStyle w:val="Normal"/>
        <w:ind w:firstLine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relevante serviço prestado à comunidade pelo Sargento Laudo e o Soldado Roma, tirando de circulação mais dois elementos que praticaram atos nocivos a um cidadão, sendo que não mediram esforços para prender os dois elementos, demonstrando competência e dedicação para defender a sociedade, utilizando-se de um barco para perseguir e prender os marginais, o que não é habitual no meio policial, aumentando o grau de risco por não ser rotina esse tipo de ação,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APLAUSOS </w:t>
      </w:r>
      <w:r>
        <w:rPr>
          <w:sz w:val="26"/>
          <w:szCs w:val="26"/>
        </w:rPr>
        <w:t xml:space="preserve">para os </w:t>
      </w:r>
      <w:r>
        <w:rPr>
          <w:b/>
          <w:bCs/>
          <w:sz w:val="26"/>
          <w:szCs w:val="26"/>
        </w:rPr>
        <w:t>POLICIAIS MILITARES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SARGENTO LAUDO E SOLDADO ROMA</w:t>
      </w:r>
      <w:r>
        <w:rPr>
          <w:sz w:val="26"/>
          <w:szCs w:val="26"/>
        </w:rPr>
        <w:t xml:space="preserve"> pelo relevante serviço prestado à comunidade, que culminou com a prisão de dois marginais, conforme os fatos acima relatados.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Que cópias desta propositura sejam encaminhadas ao Ilustríssimo Senhor Comandante do 12º. BPM/I, </w:t>
      </w:r>
      <w:r>
        <w:rPr>
          <w:b/>
          <w:sz w:val="26"/>
          <w:szCs w:val="26"/>
        </w:rPr>
        <w:t>TEN. CEL. JOSÉ APARECIDO GODOY SIQUEIRA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e ao Ilustríssimo Senhor Comandante Geral da Polícia Militar do Estado de São Paulo, </w:t>
      </w:r>
      <w:r>
        <w:rPr>
          <w:b/>
          <w:bCs/>
          <w:color w:val="000000"/>
          <w:sz w:val="26"/>
          <w:szCs w:val="26"/>
        </w:rPr>
        <w:t xml:space="preserve">CEL. PM </w:t>
      </w:r>
      <w:r>
        <w:rPr>
          <w:rStyle w:val="StrongEmphasis"/>
          <w:sz w:val="26"/>
          <w:szCs w:val="26"/>
        </w:rPr>
        <w:t>ÁLVARO BATISTA CAMILO,</w:t>
      </w:r>
      <w:r>
        <w:rPr>
          <w:sz w:val="26"/>
          <w:szCs w:val="26"/>
        </w:rPr>
        <w:t xml:space="preserve"> para que do teor da mesma tomem conhecimento.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0 de març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R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M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10T18:28:00Z</dcterms:modified>
  <cp:revision>36</cp:revision>
  <dc:subject/>
  <dc:title/>
</cp:coreProperties>
</file>