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  Nº.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mesmo vivendo em um mundo onde o capitalismo esta cada vez mais selvagem, transformando as pessoas em verdadeiros escravos do trabalho e da busca por melhoras financeiras, deixando de lado muitos assuntos simples, porém relevantes aos menos provid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iferente dessa realidade, algumas pessoas dispensam parte de seus momentos de folga para promover alegria e bem estar ao próximo, ficando mais evidenciado nos finais de ano quando grupos realizam verdadeiros mutirões para levar alegria e esperança, principalmente às crianças carentes de vários bairros de nosso municípi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dentro dessa linha fraternalista, temos em nossa cidade a Senhora </w:t>
      </w:r>
      <w:r>
        <w:rPr>
          <w:b/>
          <w:sz w:val="24"/>
          <w:szCs w:val="24"/>
        </w:rPr>
        <w:t>NAIR DE ANDRADE MELO,</w:t>
      </w:r>
      <w:r>
        <w:rPr>
          <w:sz w:val="24"/>
          <w:szCs w:val="24"/>
        </w:rPr>
        <w:t xml:space="preserve"> conhecida pessoa que vive da coleta de materiais recicláveis, coletados principalmente nas ruas e avenidas centrais de nossa urbe, que apesar das dificuldades do dia a dia não passa sem ao menos realizar um belo almoço, sempre as vésperas do dia 25 de dezembro, isso há muitos anos seguidos, levando alegria e satisfação a centenas de crianças e jovens dos diversos bairros do Distrito de Rubião Junior, apesar de residir na Vila Santa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APLAUSOS </w:t>
      </w:r>
      <w:r>
        <w:rPr>
          <w:sz w:val="24"/>
          <w:szCs w:val="24"/>
        </w:rPr>
        <w:t>para a Senhora</w:t>
      </w:r>
      <w:r>
        <w:rPr>
          <w:b/>
          <w:sz w:val="24"/>
          <w:szCs w:val="24"/>
        </w:rPr>
        <w:t xml:space="preserve"> NAIR DE ANDRADE MELO</w:t>
      </w:r>
      <w:r>
        <w:rPr>
          <w:sz w:val="24"/>
          <w:szCs w:val="24"/>
        </w:rPr>
        <w:t>, devido ao sentimento humanitário, fraternal e de preocupação para com o próximo, onde todos os finais de ano, sempre as vésperas do dia 25 de dezembro, busca realizar um evento voltado para jovens e crianças de nossa cidade, evento esse que é realizado no Distrito de Rubião Junior e que cresce a cada ano que p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. Laurindo Ezidoro Jaqueta”, 28 de fevereiro de 201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DADT/lca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8T10:20:00Z</cp:lastPrinted>
  <dcterms:modified xsi:type="dcterms:W3CDTF">2011-02-28T13:20:00Z</dcterms:modified>
  <cp:revision>12</cp:revision>
  <dc:subject/>
  <dc:title/>
</cp:coreProperties>
</file>