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lang w:val="pt-BR"/>
        </w:rPr>
      </w:pPr>
      <w:r>
        <w:rPr>
          <w:lang w:val="pt-BR"/>
        </w:rPr>
        <w:t>Ofício GP. nº. 041/2006</w:t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02 de feverei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Nos termos do artigo 68 da Constituição Federal, c.c. o inciso XII do artigo 52 da Lei Orgânica do Município, solicitamos que Vossa Excelência estabeleça a entrega dos recursos devidos a este Poder Legislativo, no valor de R$ 166.708,33 (cento e sessenta e seis mil, setecentos e oito reais e trinta e três centavos), referente ao corrente mê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esta oportunidade, salientamos que tal repasse também deverá obedecer ao disposto no § 2º. do artigo 29-A da Constituição Feder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 xml:space="preserve">Vereador </w:t>
      </w:r>
      <w:r>
        <w:rPr>
          <w:b/>
          <w:bCs/>
        </w:rPr>
        <w:t>Luiz Carlos Rubio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6-02-02T08:31:00Z</cp:lastPrinted>
  <dcterms:modified xsi:type="dcterms:W3CDTF">2006-02-02T11:31:00Z</dcterms:modified>
  <cp:revision>22</cp:revision>
  <dc:subject/>
  <dc:title/>
</cp:coreProperties>
</file>