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o Senhor Secretário de Educação, </w:t>
      </w:r>
      <w:r>
        <w:rPr>
          <w:b/>
          <w:sz w:val="28"/>
          <w:szCs w:val="28"/>
        </w:rPr>
        <w:t>NARCISO MINETTO JÚNIOR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elos relevantes serviços prestados a nossa cidade e pela enorme competência e postura a frente dessa pasta tão importante e vital para nossa cidade, devido as várias creches abertas, acabando assim com a enorme demanda que existia há mais de 8 anos, podendo proporcionar assim a dignidade de centenas de mães e pais, e ajudando a melhorar a renda e qualidade de vida dessas pessoas, e pelo empenho e luta para trazer recursos dos governos Estadual e Federal em viagens realizadas a Brasília e em São Paulo, e buscando recursos para melhorar a Educação de nossa cid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“Ver. Laurindo Ezidoro Jaqueta”, 21 de março de 201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999999"/>
          <w:sz w:val="16"/>
          <w:szCs w:val="16"/>
        </w:rPr>
        <w:t>AGG/rcs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2-20T14:37:00Z</cp:lastPrinted>
  <dcterms:modified xsi:type="dcterms:W3CDTF">2011-03-21T12:16:00Z</dcterms:modified>
  <cp:revision>37</cp:revision>
  <dc:subject/>
  <dc:title/>
</cp:coreProperties>
</file>