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Senhor Secretário de Esportes e Lazer, </w:t>
      </w:r>
      <w:r>
        <w:rPr>
          <w:b/>
          <w:sz w:val="28"/>
          <w:szCs w:val="28"/>
        </w:rPr>
        <w:t>ANTÔNIO CARLOS PEREIR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los relevantes serviços prestados a frente dessa pasta e melhorando o futebol amador de nossa cidade, trazendo equipamentos para exercícios físicos e por várias outras modificações feitas, melhorando assim está tão importante Secretaria de nosso Municíp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“Ver. Laurindo Ezidoro Jaqueta”, 21 de março de 20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999999"/>
          <w:sz w:val="16"/>
          <w:szCs w:val="16"/>
        </w:rPr>
        <w:t>AGG/rc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2-20T14:37:00Z</cp:lastPrinted>
  <dcterms:modified xsi:type="dcterms:W3CDTF">2011-03-21T12:02:00Z</dcterms:modified>
  <cp:revision>36</cp:revision>
  <dc:subject/>
  <dc:title/>
</cp:coreProperties>
</file>