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belíssimo desfile realizado neste  ano pela ESCOLA DE SAMBA”GENTE UNIDA DE VILA MARIA”, que, nas suas cores tradicionais amarelo e branco, contou com várias alas e carros alegóricos, homenageando personalidades ilustres do bairro, como o cantor e compositor José Marcos Cardia; a pérola negra Cecília “Peroba” André e o farmacêutico Jairo Luiz de Andrade, conhecido carinhosamente como Jair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eu samba enredo teve como tema “a Vila Maria de ontem, de hoje e de amanhã”, retratando aspectos de um dos mais tradicionais bairros botucatuense, que completou 70 anos de existência no ano passad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mallCaps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APLAUSOS </w:t>
      </w:r>
      <w:r>
        <w:rPr>
          <w:sz w:val="28"/>
          <w:szCs w:val="28"/>
        </w:rPr>
        <w:t xml:space="preserve">para a </w:t>
      </w:r>
      <w:r>
        <w:rPr>
          <w:b/>
          <w:sz w:val="28"/>
          <w:szCs w:val="28"/>
        </w:rPr>
        <w:t>ESCOLA DE SAMBA”GENTE UNIDA DE VILA MARIA”</w:t>
      </w:r>
      <w:r>
        <w:rPr>
          <w:sz w:val="28"/>
          <w:szCs w:val="28"/>
        </w:rPr>
        <w:t xml:space="preserve">, na pessoa de seu Presidente </w:t>
      </w:r>
      <w:r>
        <w:rPr>
          <w:b/>
          <w:sz w:val="30"/>
          <w:szCs w:val="30"/>
        </w:rPr>
        <w:t>JAIRO LUIZ DE ANDRADE JÚNIOR ( JAIRINHO )</w:t>
      </w:r>
      <w:r>
        <w:rPr>
          <w:sz w:val="28"/>
          <w:szCs w:val="28"/>
        </w:rPr>
        <w:t xml:space="preserve">, extensiva a todos os integrantes, por ter sido escolhida  pelos Jurados como a escola de samba campeã do Carnaval de 2011 da cidade de Botuc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lenário “Ver. Laurindo Ezidoro Jaqueta”, 21 de março de 200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14:33:00Z</cp:lastPrinted>
  <dcterms:modified xsi:type="dcterms:W3CDTF">2011-03-21T17:33:00Z</dcterms:modified>
  <cp:revision>15</cp:revision>
  <dc:subject/>
  <dc:title/>
</cp:coreProperties>
</file>