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OP. Nº. 042/2006 - AAF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cópia d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86/2006, de minha autoria, apresentado e aprovado por esta Edilidade na Sessão Ordinária realizada em 21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EMIR APARECIDO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FEDERAL MILTON MONT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14:05:00Z</cp:lastPrinted>
  <dcterms:modified xsi:type="dcterms:W3CDTF">2006-08-22T17:05:00Z</dcterms:modified>
  <cp:revision>117</cp:revision>
  <dc:subject/>
  <dc:title/>
</cp:coreProperties>
</file>