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M O Ç Ã O  Nº. </w:t>
      </w:r>
      <w:r>
        <w:rPr>
          <w:rFonts w:cs="Bookman Old Style" w:ascii="Bookman Old Style" w:hAnsi="Bookman Old Style"/>
          <w:b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8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0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  <w:bCs/>
        </w:rPr>
        <w:t>que o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Senador Marcelo Crivella (PRB-RJ) propôs em Plenário, em 18 de março de 2011, a exigência de se informar o número do CPF para acesso às páginas de conteúdo adulto na internet, tendo em vista sua preocupação em evitar que crianças e adolescentes continuem a entrar livremente em </w:t>
      </w:r>
      <w:r>
        <w:rPr>
          <w:rFonts w:cs="Times New Roman" w:ascii="Times New Roman" w:hAnsi="Times New Roman"/>
          <w:bCs/>
          <w:i/>
          <w:iCs/>
        </w:rPr>
        <w:t>sites </w:t>
      </w:r>
      <w:r>
        <w:rPr>
          <w:rFonts w:cs="Times New Roman" w:ascii="Times New Roman" w:hAnsi="Times New Roman"/>
          <w:bCs/>
        </w:rPr>
        <w:t>sobre pornografia, circunstância que, segundo advertiu, pode causar danos psicológicos;</w:t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  <w:bCs/>
        </w:rPr>
        <w:t>que essa proposta foi lançada pelo parlamentar após apresentar trechos de reportagem do jornal </w:t>
      </w:r>
      <w:r>
        <w:rPr>
          <w:rFonts w:cs="Times New Roman" w:ascii="Times New Roman" w:hAnsi="Times New Roman"/>
          <w:bCs/>
          <w:i/>
          <w:iCs/>
        </w:rPr>
        <w:t>O Globo,</w:t>
      </w:r>
      <w:r>
        <w:rPr>
          <w:rFonts w:cs="Times New Roman" w:ascii="Times New Roman" w:hAnsi="Times New Roman"/>
          <w:bCs/>
        </w:rPr>
        <w:t> denunciando o registro de um caso de estupro a cada duas horas no Rio de Janeiro. Apesar de o Congresso já ter aprovado o agravamento da pena e equiparado o atentado ao pudor ao estupro, na tentativa de coibir esse tipo de crime, o Senador lamentou o aumento no número de casos;</w:t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  <w:bCs/>
        </w:rPr>
        <w:t>que a preocupação do Senador Marcelo Crivella, aumentou, ainda mais, após seu contato com o assassino em série Francisco de Assis Pereira (maníaco do Parque), que matou dezenas de mulheres em São Paulo, onde, em uma das mensagens enviada ao Senador, o Maníaco do Parque confidenciou ter começado a desenvolver uma “imagem monstrificada da figura feminina” ao espiar o relacionamento de casais em áreas isoladas, quando teve uma visão clara da loucura de sua mente, pois, ele via na mulher uma figura ruim e, a partir daí, começou a extravasar esse sentimento conquistando as mulheres, levando-as para o mato e, ali, matando-as de maneira brutal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 </w:t>
      </w: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Cs/>
        </w:rPr>
        <w:t xml:space="preserve">CONSIDERANDO </w:t>
      </w:r>
      <w:r>
        <w:rPr>
          <w:rFonts w:cs="Times New Roman" w:ascii="Times New Roman" w:hAnsi="Times New Roman"/>
          <w:bCs/>
          <w:iCs/>
        </w:rPr>
        <w:t>que a preocupação do Senador Crivella com a moral e os bons costumes é motivo de aplausos, principalmente por estender sua preocupação a todos os jovens e crianças de nosso País, com o objetivo de que tenhamos, no futuro, pessoas melhores e mais humana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/>
        </w:rPr>
        <w:t>APRESENTAMOS</w:t>
      </w:r>
      <w:r>
        <w:rPr>
          <w:rFonts w:cs="Times New Roman" w:ascii="Times New Roman" w:hAnsi="Times New Roman"/>
          <w:bCs/>
        </w:rPr>
        <w:t xml:space="preserve"> à Mesa, após as considerações do Plenário, </w:t>
      </w:r>
      <w:r>
        <w:rPr>
          <w:rFonts w:cs="Times New Roman" w:ascii="Times New Roman" w:hAnsi="Times New Roman"/>
          <w:b/>
        </w:rPr>
        <w:t>MOÇÃO DE CONGRATULAÇÕES</w:t>
      </w:r>
      <w:r>
        <w:rPr>
          <w:rFonts w:cs="Times New Roman" w:ascii="Times New Roman" w:hAnsi="Times New Roman"/>
          <w:bCs/>
        </w:rPr>
        <w:t xml:space="preserve"> para </w:t>
      </w:r>
      <w:r>
        <w:rPr>
          <w:rFonts w:cs="Times New Roman" w:ascii="Times New Roman" w:hAnsi="Times New Roman"/>
        </w:rPr>
        <w:t xml:space="preserve">o Excelentíssimo </w:t>
      </w:r>
      <w:r>
        <w:rPr>
          <w:rFonts w:cs="Times New Roman" w:ascii="Times New Roman" w:hAnsi="Times New Roman"/>
          <w:b/>
        </w:rPr>
        <w:t xml:space="preserve">Senador MARCELO CRIVELLA </w:t>
      </w:r>
      <w:r>
        <w:rPr>
          <w:rFonts w:cs="Times New Roman" w:ascii="Times New Roman" w:hAnsi="Times New Roman"/>
          <w:b/>
          <w:bCs/>
        </w:rPr>
        <w:t>(PRB-RJ),</w:t>
      </w:r>
      <w:r>
        <w:rPr>
          <w:rFonts w:cs="Times New Roman" w:ascii="Times New Roman" w:hAnsi="Times New Roman"/>
          <w:bCs/>
        </w:rPr>
        <w:t xml:space="preserve"> que propôs em Plenário, em 18 de março de 2011, a exigência de se informar o número do CPF para acesso às páginas de conteúdo adulto na internet, com o objetivo de se coibir o livre acesso de crianças e jovens a sites, principalmente pornográficos, com o intuito de preservar a moral e os bons costumes para que tenhamos, no futuro, pessoas melhores e mais humanas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nário “Ver. Laurindo Ezidoro Jaqueta”, 28 de março de 2011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ereador Autor </w:t>
      </w:r>
      <w:r>
        <w:rPr>
          <w:rFonts w:cs="Times New Roman" w:ascii="Times New Roman" w:hAnsi="Times New Roman"/>
          <w:b/>
          <w:bCs/>
        </w:rPr>
        <w:t>BOMBEIRO TAVARES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M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DADT/lcacg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8T12:01:00Z</dcterms:modified>
  <cp:revision>12</cp:revision>
  <dc:subject/>
  <dc:title/>
</cp:coreProperties>
</file>