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 xml:space="preserve">M O Ç Ã O  Nº. </w:t>
      </w:r>
      <w:r>
        <w:rPr>
          <w:rFonts w:cs="Bookman Old Style" w:ascii="Bookman Old Style" w:hAnsi="Bookman Old Style"/>
          <w:b/>
          <w:u w:val="single"/>
        </w:rPr>
        <w:t>02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 xml:space="preserve">SESSÃO ORDINÁRIA DE </w:t>
      </w:r>
      <w:r>
        <w:rPr>
          <w:rFonts w:cs="Bookman Old Style" w:ascii="Bookman Old Style" w:hAnsi="Bookman Old Style"/>
          <w:b/>
          <w:u w:val="single"/>
        </w:rPr>
        <w:t xml:space="preserve">18/04/2011 </w:t>
      </w:r>
    </w:p>
    <w:p>
      <w:pPr>
        <w:pStyle w:val="Heading4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Normal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</w:r>
    </w:p>
    <w:p>
      <w:pPr>
        <w:pStyle w:val="Heading4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Excelentíssimo Senhor Presidente Da Câmara Municipal:</w:t>
      </w:r>
    </w:p>
    <w:p>
      <w:pPr>
        <w:pStyle w:val="Normal"/>
        <w:autoSpaceDE w:val="false"/>
        <w:ind w:firstLine="2160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40"/>
        <w:jc w:val="both"/>
        <w:rPr/>
      </w:pPr>
      <w:r>
        <w:rPr>
          <w:b/>
        </w:rPr>
        <w:t>CONSIDERANDO</w:t>
      </w:r>
      <w:r>
        <w:rPr/>
        <w:t xml:space="preserve"> que a Associação de Usuários, Familiares e Trabalhadores dos Serviços de Saúde Mental de Botucatu (Associação Arte e Convívio – AAC) foi organizada há 16 anos por um grupo de profissionais dos serviços de Saúde Mental, usuários, familiares e líderes comunitários da cidade, 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CONSIDERANDO</w:t>
      </w:r>
      <w:r>
        <w:rPr/>
        <w:t xml:space="preserve"> que, ao longo de sua existência, a AAC tem objetivado oferecer um espaço de trabalho, convivência e garantia de direitos às pessoas com sofrimento psíquico, buscando condições para que seus participantes tenham qualidade de vida e conquistem sua reabilitação psicossocial através de um forte estímulo à autonom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CONSIDERANDO</w:t>
      </w:r>
      <w:r>
        <w:rPr/>
        <w:t xml:space="preserve"> que, para esse trabalho, a AAC desenvolve oficinas de inclusão produtiva – encadernação, mosaico e costura – com o objetivo de buscar formas de gerar renda através do trabalho, aumentando a autonomia e qualidade de vida dos participantes, além de manter um ponto de comércio dos materiais produzi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CONSIDERANDO</w:t>
      </w:r>
      <w:r>
        <w:rPr/>
        <w:t xml:space="preserve"> que, a partir de meados de 2011, as atividades da Associação ganharão novo reforço na parte da tarde, com o desenvolvimento do Projeto Pontos de Cultura – para o qual a AAC foi aprovada no final de 2010 –, que vai ampliar atividades culturais, abrindo espaço para a comunidade e demais usuários dos serviços de saúde mental dentro da Associação, com cursos de artes plásticas, teatro e o cineclub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 xml:space="preserve">APRESENTAMOS </w:t>
      </w:r>
      <w:r>
        <w:rPr/>
        <w:t>à Mesa, após as considerações do Plenário,</w:t>
      </w:r>
      <w:r>
        <w:rPr>
          <w:b/>
        </w:rPr>
        <w:t xml:space="preserve"> MOÇÃO DE CONGRATULAÇÕES </w:t>
      </w:r>
      <w:r>
        <w:rPr/>
        <w:t xml:space="preserve">para a Associação de Usuários, Familiares e Trabalhadores dos Serviços de Saúde Mental de Botucatu (Associação Arte e Convívio – AAC), na pessoa de seu Presidente, </w:t>
      </w:r>
      <w:r>
        <w:rPr>
          <w:b/>
        </w:rPr>
        <w:t>OSMIR RIBEIRO</w:t>
      </w:r>
      <w:r>
        <w:rPr/>
        <w:t>, extensiva a todos os membros da diretoria, funcionários, associados e usuários, em razão das atividades desenvolvidas pela entidade ao longo de seus 16 anos de existência e pela sua aprovação para o futuro desenvolvimento do projeto Pontos de Cultura</w:t>
      </w:r>
      <w:r>
        <w:rPr>
          <w:bCs/>
        </w:rPr>
        <w:t>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Plenário “Ver. Laurindo Ezidoro Jaqueta”, 18 de abril de 2011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Vereadores Autor </w:t>
      </w:r>
      <w:r>
        <w:rPr>
          <w:b/>
        </w:rPr>
        <w:t>CURUMIM</w:t>
      </w:r>
    </w:p>
    <w:p>
      <w:pPr>
        <w:pStyle w:val="Normal"/>
        <w:jc w:val="center"/>
        <w:rPr>
          <w:b/>
          <w:b/>
        </w:rPr>
      </w:pPr>
      <w:r>
        <w:rPr>
          <w:b/>
        </w:rPr>
        <w:t>PSDB</w:t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  <w:t>ARB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11-04-18T15:17:00Z</cp:lastPrinted>
  <dcterms:modified xsi:type="dcterms:W3CDTF">2011-04-18T18:17:00Z</dcterms:modified>
  <cp:revision>9</cp:revision>
  <dc:subject/>
  <dc:title/>
</cp:coreProperties>
</file>