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 O Ç Ã O Nº.  </w:t>
      </w:r>
      <w:r>
        <w:rPr>
          <w:b/>
          <w:sz w:val="28"/>
          <w:szCs w:val="28"/>
          <w:u w:val="single"/>
        </w:rPr>
        <w:t>04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SSÃO ORDINÁRIA DE</w:t>
      </w:r>
      <w:r>
        <w:rPr>
          <w:b/>
          <w:sz w:val="28"/>
          <w:szCs w:val="28"/>
          <w:u w:val="single"/>
        </w:rPr>
        <w:t xml:space="preserve"> 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a família Pontes na pessoa dos senhores </w:t>
      </w:r>
      <w:r>
        <w:rPr>
          <w:b/>
          <w:sz w:val="28"/>
          <w:szCs w:val="28"/>
        </w:rPr>
        <w:t xml:space="preserve">NADIR PONTES RIBEIRO, NIVALDO PONTES RIBEIRO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JOSÉ PONTES RIBEIRO </w:t>
      </w:r>
      <w:r>
        <w:rPr>
          <w:sz w:val="28"/>
          <w:szCs w:val="28"/>
        </w:rPr>
        <w:t xml:space="preserve">pela organização da tradicional    Festa de “Santa Cruz da Serra” e pelo belíssimo trabalho que realizam pela comunidade fazendo melhorias no local, como ampliação do recinto de festa e na Capela trazendo entretenimento, diversão e fé aos fiéis, melhorando dessa forma a qualidade de vida a todos os moradores daquela loca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eador Laurindo Ezidoro Jaqueta”, 9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/sgpv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09T18:53:00Z</dcterms:modified>
  <cp:revision>17</cp:revision>
  <dc:subject/>
  <dc:title/>
</cp:coreProperties>
</file>