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OÇÃO  Nº. </w:t>
      </w:r>
      <w:r>
        <w:rPr>
          <w:b/>
          <w:sz w:val="25"/>
          <w:szCs w:val="25"/>
          <w:u w:val="single"/>
        </w:rPr>
        <w:t>03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2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4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216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por determinação do Secretário Municipal de Educação, Prof. Narcizo Minetto Junior, no dia 18/03/2011, às 17h34min, uma funcionária da referida secretaria enviou e-mail à Direção de todas as Escolas Municipais, solicitando que caso recebessem a visita do Vereador Prof. Nenê na unidade, que fosse enviado, com a máxima urgência, um relatório da ocorrência; </w:t>
      </w:r>
    </w:p>
    <w:p>
      <w:pPr>
        <w:pStyle w:val="NormalWeb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o assunto do e-mail está intitulado de “visitas às escolas”, contendo o seguinte teor: </w:t>
      </w:r>
      <w:r>
        <w:rPr>
          <w:i/>
          <w:sz w:val="22"/>
          <w:szCs w:val="22"/>
        </w:rPr>
        <w:t xml:space="preserve">“Boa tarde Diretoras. Informamos a pedido do nosso Secretário, que o Vereador Nenê está se dirigindo às escolas. Caso ele entre sem autorização, a Diretora deverá informar através de Relatório, dia, horário e motivo da visita e posteriormente encaminhar com a máxima urgência ao Professor Minetto. Caso peça autorização, a direção deverá acompanhá-lo. Gratas e a disposição. </w:t>
      </w:r>
      <w:hyperlink r:id="rId2">
        <w:r>
          <w:rPr>
            <w:rStyle w:val="InternetLink"/>
            <w:i/>
            <w:sz w:val="22"/>
            <w:szCs w:val="22"/>
          </w:rPr>
          <w:t>magda.troncarelli@botucatu.sp.gov.br</w:t>
        </w:r>
      </w:hyperlink>
      <w:r>
        <w:rPr>
          <w:sz w:val="22"/>
          <w:szCs w:val="22"/>
        </w:rPr>
        <w:t>”. (cópia anexa)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 encaminhamento de tal comunicado pode ser considerado como perseguição política, tendo em vista que especifica somente o nome do Vereador Prof. Nenê,</w:t>
        <w:tab/>
        <w:tab/>
        <w:t xml:space="preserve"> </w:t>
      </w:r>
    </w:p>
    <w:p>
      <w:pPr>
        <w:pStyle w:val="NormalWeb"/>
        <w:ind w:firstLine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>APRESENTAMOS</w:t>
      </w:r>
      <w:r>
        <w:rPr>
          <w:sz w:val="22"/>
          <w:szCs w:val="22"/>
        </w:rPr>
        <w:t xml:space="preserve"> à Mesa, após as considerações do Plenário, </w:t>
      </w:r>
      <w:r>
        <w:rPr>
          <w:b/>
          <w:sz w:val="22"/>
          <w:szCs w:val="22"/>
        </w:rPr>
        <w:t>MOÇÃO DE REPÚDIO</w:t>
      </w:r>
      <w:r>
        <w:rPr>
          <w:sz w:val="22"/>
          <w:szCs w:val="22"/>
        </w:rPr>
        <w:t xml:space="preserve"> pela atitude do Secretário Municipal de Educação, </w:t>
      </w:r>
      <w:r>
        <w:rPr>
          <w:b/>
          <w:sz w:val="22"/>
          <w:szCs w:val="22"/>
        </w:rPr>
        <w:t xml:space="preserve">PROF. NARCIZO MINETTO JUNIOR, </w:t>
      </w:r>
      <w:r>
        <w:rPr>
          <w:sz w:val="22"/>
          <w:szCs w:val="22"/>
        </w:rPr>
        <w:t>que determin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encaminhamento de comunicado por e-mail à Direção das Escolas Municipais de nossa cidade, solicitando que caso o Vereador Prof. Nenê entrasse sem autorização na unidade, fosse informado através de relatório contendo dia, horário e motivo da visita.</w:t>
      </w:r>
    </w:p>
    <w:p>
      <w:pPr>
        <w:pStyle w:val="NormalWeb"/>
        <w:ind w:firstLine="21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pt-PT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>Plenário “Vereador Laurindo Ezidoro Jaqueta”, 25 de abril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reador Autor </w:t>
      </w:r>
      <w:r>
        <w:rPr>
          <w:b/>
          <w:sz w:val="22"/>
          <w:szCs w:val="22"/>
        </w:rPr>
        <w:t>PROF. NEN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CA/sgpv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troncarelli@botucatu.sp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4:31:00Z</cp:lastPrinted>
  <dcterms:modified xsi:type="dcterms:W3CDTF">2011-04-25T17:31:00Z</dcterms:modified>
  <cp:revision>21</cp:revision>
  <dc:subject/>
  <dc:title/>
</cp:coreProperties>
</file>