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ÇÃO  Nº. </w:t>
      </w:r>
      <w:r>
        <w:rPr>
          <w:b/>
          <w:sz w:val="28"/>
          <w:szCs w:val="28"/>
          <w:u w:val="single"/>
        </w:rPr>
        <w:t>0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0" w:leader="none"/>
          <w:tab w:val="left" w:pos="226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CONSIDERANDO </w:t>
      </w:r>
      <w:r>
        <w:rPr>
          <w:sz w:val="28"/>
          <w:szCs w:val="28"/>
        </w:rPr>
        <w:t>que somos meninos e meninas com idades entre 10 e 15 anos, de diferentes classes sociais, cor, ou religião e realizamos reuniões uma vez por semana para aprender a desenvolver nossos talentos, habilidades, percepções e o gosto pela natureza;</w:t>
      </w:r>
    </w:p>
    <w:p>
      <w:pPr>
        <w:pStyle w:val="NormalWeb"/>
        <w:tabs>
          <w:tab w:val="clear" w:pos="720"/>
          <w:tab w:val="left" w:pos="0" w:leader="none"/>
          <w:tab w:val="left" w:pos="226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vibramos com as atividades ao ar livre, pois gostamos de acampamentos, caminhadas, escaladas, explorações nas matas e cavernas. </w:t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sabemos cozinhar ao ar livre, fazendo fogo sem fósforo e demonstramos habilidade com a disciplina através de ordem unida;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temos criatividade nas artes manuais, e ainda, combatemos o uso do fumo, álcool e drogas;</w:t>
      </w:r>
    </w:p>
    <w:p>
      <w:pPr>
        <w:pStyle w:val="NormalWeb"/>
        <w:ind w:firstLine="22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rabalhamos em equipe procurando sempre ser úteis a comunidade, prestando socorro em calamidades e participando ativamente de campanhas comunitárias para ajudar pessoas carentes.</w:t>
      </w:r>
    </w:p>
    <w:p>
      <w:pPr>
        <w:pStyle w:val="NormalWeb"/>
        <w:ind w:firstLine="22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em tudo que fazemos procuramos desenvolver amor a Deus, à Pátria e, além disso, formamos muitos amigos! </w:t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osso Clube está presente em mais de 160 países, com 90.000 sedes e mais de dois milhões de participantes, pois existimos oficialmente desde 1950, como um programa oficial da Igreja Adventista do 7º Dia. </w:t>
      </w:r>
    </w:p>
    <w:p>
      <w:pPr>
        <w:pStyle w:val="NormalWeb"/>
        <w:ind w:firstLine="22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eninos e meninas de qualquer fé religiosa podem participar conosco deste movimento que tira da diversidade, o colorido da energia juvenil,</w:t>
      </w:r>
    </w:p>
    <w:p>
      <w:pPr>
        <w:pStyle w:val="NormalWeb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22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</w:t>
      </w:r>
      <w:r>
        <w:rPr>
          <w:b/>
          <w:iCs/>
          <w:sz w:val="28"/>
          <w:szCs w:val="28"/>
        </w:rPr>
        <w:t>CONGRATULAÇÕ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o </w:t>
      </w:r>
      <w:r>
        <w:rPr>
          <w:b/>
          <w:sz w:val="28"/>
          <w:szCs w:val="28"/>
        </w:rPr>
        <w:t>GRUPO DE DESBRAVADORES MARTIN PESCADOR DE BOTUCATU”</w:t>
      </w:r>
      <w:r>
        <w:rPr>
          <w:sz w:val="28"/>
          <w:szCs w:val="28"/>
        </w:rPr>
        <w:t xml:space="preserve"> na pessoa do Sr. </w:t>
      </w:r>
      <w:r>
        <w:rPr>
          <w:b/>
          <w:sz w:val="28"/>
          <w:szCs w:val="28"/>
        </w:rPr>
        <w:t>RAFAEL APARECIDO JUVÊNCIO DOS SANTOS,</w:t>
      </w:r>
      <w:r>
        <w:rPr>
          <w:sz w:val="28"/>
          <w:szCs w:val="28"/>
        </w:rPr>
        <w:t xml:space="preserve"> extensiva aos participantes e colaboradores do referido Grupo pelo excelente trabalho desenvolvido no </w:t>
      </w:r>
      <w:r>
        <w:rPr>
          <w:b/>
          <w:sz w:val="28"/>
          <w:szCs w:val="28"/>
        </w:rPr>
        <w:t xml:space="preserve">PROGRAMA OFICIAL DA IGREJA ADVENTISTA DO 7º D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 de mai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NCA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4:10:00Z</cp:lastPrinted>
  <dcterms:modified xsi:type="dcterms:W3CDTF">2011-05-02T17:11:00Z</dcterms:modified>
  <cp:revision>17</cp:revision>
  <dc:subject/>
  <dc:title/>
</cp:coreProperties>
</file>