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M O Ç Ã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6/5/201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 xml:space="preserve">CONSIDERANDO </w:t>
      </w:r>
      <w:r>
        <w:rPr>
          <w:rFonts w:cs="Arial" w:ascii="Arial" w:hAnsi="Arial"/>
          <w:sz w:val="23"/>
          <w:szCs w:val="23"/>
        </w:rPr>
        <w:t>que os Professores e Funcionários das Escolas Técnicas e das Faculdades de Tecnologia (ETECs e FATECs), motivados pelas constantes perdas salariais, anunciaram greve geral, em todas as unidades de ensino do Centro Paula Souz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s Professores acumulam 58% e os Funcionários 71% de perdas salariais, sendo que, desde 1996, referidos profissionais ganharam judicialmente o direito ao reajuste salarial anualmente, o que não vem sendo respeitado pelo Governo de nosso Estad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pesar de todos os esforços empreendidos para dialogarem com o Governo do Estado de São Paulo, desde 2009, não obtendo êxito, ficou decidido em assembléia da categoria greve geral a partir de 13 de maio de 2011, no intuito de conquistarem as perdas acumuladas e terem seus direitos reconhecidos e atendidos pelo Poder Executivo Estadual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 xml:space="preserve">à Mesa, após as considerações do Plenário, </w:t>
      </w:r>
      <w:r>
        <w:rPr>
          <w:rFonts w:cs="Arial" w:ascii="Arial" w:hAnsi="Arial"/>
          <w:b/>
          <w:sz w:val="23"/>
          <w:szCs w:val="23"/>
        </w:rPr>
        <w:t>MOÇÃO DE APOIO</w:t>
      </w:r>
      <w:r>
        <w:rPr>
          <w:rFonts w:cs="Arial" w:ascii="Arial" w:hAnsi="Arial"/>
          <w:sz w:val="23"/>
          <w:szCs w:val="23"/>
        </w:rPr>
        <w:t xml:space="preserve"> ao </w:t>
      </w:r>
      <w:r>
        <w:rPr>
          <w:rFonts w:cs="Arial" w:ascii="Arial" w:hAnsi="Arial"/>
          <w:b/>
          <w:sz w:val="23"/>
          <w:szCs w:val="23"/>
        </w:rPr>
        <w:t xml:space="preserve">Movimento Grevista dos Funcionários e Professores </w:t>
      </w:r>
      <w:r>
        <w:rPr>
          <w:rFonts w:cs="Arial" w:ascii="Arial" w:hAnsi="Arial"/>
          <w:sz w:val="23"/>
          <w:szCs w:val="23"/>
        </w:rPr>
        <w:t xml:space="preserve">das Escolas Técnicas e das Faculdades de Tecnologia do Centro Paula Souza, nas pessoas do Diretor da FATEC e da Escola Técnica “Doutor Domingos Minicucci Filho”, respectivamente,  Senhor </w:t>
      </w:r>
      <w:r>
        <w:rPr>
          <w:rFonts w:cs="Arial" w:ascii="Arial" w:hAnsi="Arial"/>
          <w:b/>
          <w:sz w:val="23"/>
          <w:szCs w:val="23"/>
        </w:rPr>
        <w:t>ROBERTO COLENCI</w:t>
      </w:r>
      <w:r>
        <w:rPr>
          <w:rFonts w:cs="Arial" w:ascii="Arial" w:hAnsi="Arial"/>
          <w:sz w:val="23"/>
          <w:szCs w:val="23"/>
        </w:rPr>
        <w:t xml:space="preserve">  e </w:t>
      </w:r>
      <w:r>
        <w:rPr>
          <w:rFonts w:cs="Arial" w:ascii="Arial" w:hAnsi="Arial"/>
          <w:b/>
          <w:sz w:val="23"/>
          <w:szCs w:val="23"/>
        </w:rPr>
        <w:t>PROFESSORA MYOKO INOE</w:t>
      </w:r>
      <w:r>
        <w:rPr>
          <w:rFonts w:cs="Arial" w:ascii="Arial" w:hAnsi="Arial"/>
          <w:sz w:val="23"/>
          <w:szCs w:val="23"/>
        </w:rPr>
        <w:t>, que reivindica direitos judicialmente conquistados, reposição das perdas salariais, na ordem de 58% para os professores e 71% para os funcionários, entre outras reivindicaçõ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"Ver. Laurindo Ezidoro Jaqueta", 16 de maio de 2011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BOMBEIRO TAVA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3"/>
                <w:szCs w:val="23"/>
              </w:rPr>
              <w:t>CURUMI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9:23:00Z</dcterms:modified>
  <cp:revision>13</cp:revision>
  <dc:subject/>
  <dc:title/>
</cp:coreProperties>
</file>