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043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Botucatu, 02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>Considerando a solicitação  verbal de Vossa Senhoria, encaminhamos os relatórios dos proventos do servidor Antonio Carlos Batista Carnietto, referente ao exercício de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01-26T09:59:00Z</cp:lastPrinted>
  <dcterms:modified xsi:type="dcterms:W3CDTF">2006-02-02T11:15:00Z</dcterms:modified>
  <cp:revision>31</cp:revision>
  <dc:subject/>
  <dc:title/>
</cp:coreProperties>
</file>