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M O Ç Ã O  Nº. </w:t>
      </w:r>
      <w:r>
        <w:rPr>
          <w:rFonts w:cs="Times New Roman" w:ascii="Times New Roman" w:hAnsi="Times New Roman"/>
          <w:b/>
          <w:u w:val="single"/>
        </w:rPr>
        <w:t>04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SSÃO ORDINÁRIA DE </w:t>
      </w:r>
      <w:r>
        <w:rPr>
          <w:rFonts w:cs="Times New Roman" w:ascii="Times New Roman" w:hAnsi="Times New Roman"/>
          <w:b/>
          <w:u w:val="single"/>
        </w:rPr>
        <w:t>16/5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CONSIDERANDO </w:t>
      </w:r>
      <w:r>
        <w:rPr>
          <w:rFonts w:cs="Times New Roman" w:ascii="Times New Roman" w:hAnsi="Times New Roman"/>
        </w:rPr>
        <w:t>que a Câmara Internacional de Pesquisas e Integração Social (CIPIS), no dia seis de maio de 2011, conferiu às autoridades, empresas, autarquias e lideranças da sociedade organizada que se destacaram, o “Premio Integración Latino Americano”, sendo avaliado, este ano, o tema “Novas Perspectivas para a Educação, Cultura e Ação Social na America Latina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 xml:space="preserve">que o Senhor </w:t>
      </w:r>
      <w:r>
        <w:rPr>
          <w:rFonts w:cs="Times New Roman" w:ascii="Times New Roman" w:hAnsi="Times New Roman"/>
          <w:b/>
        </w:rPr>
        <w:t>NARCISO MINETTO JUNIOR,</w:t>
      </w:r>
      <w:r>
        <w:rPr>
          <w:rFonts w:cs="Times New Roman" w:ascii="Times New Roman" w:hAnsi="Times New Roman"/>
        </w:rPr>
        <w:t xml:space="preserve"> após assumir, no início do ano de 2008, o cargo de Secretário de Educação do Município de Botucatu, vem acumulando e recebendo inúmeros prêmios com suas ações em prol de uma melhor educação e na incessante busca para abrandar as distâncias entre as classes sociais, no que tange à igualdade entre os alunos do ensino publico municipal de nossa cida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a prova deeea busca pela igualdade pode ser conferida nas ações promovidas pelo Senhor Secretario, na distribuição de uniformes a mais de 14.000 alunos, kits escolares a todos os alunos, material apostilado, contratação de centenas de profissionais para a rede de ensino local, entre outros projetos para estimular o aprendizado de nossas crianças e joven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seu espírito humanístico e sua incansável busca pela melhora do ensino público municipal, foram fatores preponderantes para o desenvolvimento de projetos inovadores, demonstrando que o Poder Público pode diminuir as desigualdades e aproximar-se do que há de melhor, oferecendo dessa forma ensino de excelência à “Nossa Gente”, projetos e programas de ensino, que lhe conferiu o “Premio Integración Latino Americano”, sendo o único representante do Estado de São Paulo, dignificando e engrandecendo, ainda mais tal conqui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APRESENTAMOS </w:t>
      </w:r>
      <w:r>
        <w:rPr>
          <w:rFonts w:cs="Times New Roman" w:ascii="Times New Roman" w:hAnsi="Times New Roman"/>
        </w:rPr>
        <w:t xml:space="preserve">à Mesa, após as considerações do Plenário, </w:t>
      </w:r>
      <w:r>
        <w:rPr>
          <w:rFonts w:cs="Times New Roman" w:ascii="Times New Roman" w:hAnsi="Times New Roman"/>
          <w:b/>
        </w:rPr>
        <w:t xml:space="preserve">MOÇÃO DE APLAUSOS </w:t>
      </w:r>
      <w:r>
        <w:rPr>
          <w:rFonts w:cs="Times New Roman" w:ascii="Times New Roman" w:hAnsi="Times New Roman"/>
        </w:rPr>
        <w:t>para o Excelentíssimo Secretário de Educação do Município de Botucatu, Professor</w:t>
      </w:r>
      <w:r>
        <w:rPr>
          <w:rFonts w:cs="Times New Roman" w:ascii="Times New Roman" w:hAnsi="Times New Roman"/>
          <w:b/>
        </w:rPr>
        <w:t xml:space="preserve"> NARCISO MINETTO JUNIOR, </w:t>
      </w:r>
      <w:r>
        <w:rPr>
          <w:rFonts w:cs="Times New Roman" w:ascii="Times New Roman" w:hAnsi="Times New Roman"/>
        </w:rPr>
        <w:t xml:space="preserve">pela conquista do </w:t>
      </w:r>
      <w:r>
        <w:rPr>
          <w:rFonts w:cs="Times New Roman" w:ascii="Times New Roman" w:hAnsi="Times New Roman"/>
          <w:b/>
        </w:rPr>
        <w:t>“Premio Integración Latino Americano”</w:t>
      </w:r>
      <w:r>
        <w:rPr>
          <w:rFonts w:cs="Times New Roman" w:ascii="Times New Roman" w:hAnsi="Times New Roman"/>
        </w:rPr>
        <w:t xml:space="preserve">, conferido pela </w:t>
      </w:r>
      <w:r>
        <w:rPr>
          <w:rFonts w:cs="Times New Roman" w:ascii="Times New Roman" w:hAnsi="Times New Roman"/>
          <w:b/>
        </w:rPr>
        <w:t xml:space="preserve">Câmara Internacional de Pesquisas e Integração Social (CIPIS), </w:t>
      </w:r>
      <w:r>
        <w:rPr>
          <w:rFonts w:cs="Times New Roman" w:ascii="Times New Roman" w:hAnsi="Times New Roman"/>
        </w:rPr>
        <w:t>sendo o único representante de todo o Estado de São Paulo a receber esta importante Honraria, sendo-lhe confiado devido aos excelentes projetos desenvolvidos em nossa cidade, os quais atraíram a atenção em toda a América Latina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"Ver. Laurindo Ezidoro Jaqueta", 16 de maio de 2011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Vereador Autor </w:t>
      </w:r>
      <w:r>
        <w:rPr>
          <w:rFonts w:cs="Times New Roman" w:ascii="Times New Roman" w:hAnsi="Times New Roman"/>
          <w:b/>
        </w:rPr>
        <w:t>BOMBEIRO TAVARE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5:36:00Z</cp:lastPrinted>
  <dcterms:modified xsi:type="dcterms:W3CDTF">2011-05-16T18:36:00Z</dcterms:modified>
  <cp:revision>13</cp:revision>
  <dc:subject/>
  <dc:title/>
</cp:coreProperties>
</file>