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 O Ç Ã O Nº.  </w:t>
      </w:r>
      <w:r>
        <w:rPr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 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ab/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momento de perda de um ente querido, a doação de córneas é uma demonstração de amor ao próximo, pois, como resultado desse ato de desprendimento, como por um milagre, muitas pessoas voltam a enxerg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 xml:space="preserve">que por ser grande a necessidade de maiores esclarecimentos sobre o assunto, nos últimos dias 2 e 3 de junho o Prof. Dr. </w:t>
      </w:r>
      <w:r>
        <w:rPr>
          <w:b/>
          <w:i/>
          <w:sz w:val="24"/>
          <w:szCs w:val="24"/>
        </w:rPr>
        <w:t xml:space="preserve">ÁLVIO ISAO SHIGMATSU, </w:t>
      </w:r>
      <w:r>
        <w:rPr>
          <w:sz w:val="24"/>
          <w:szCs w:val="24"/>
        </w:rPr>
        <w:t>Diretor Médico do Banco de Tecidos Oculares Humanos da UNESP/Botucatu, proferiu palestra  para policiais que compõem a 3ª. Companhia de Polícia Militar Rodoviária, discorrendo sobre todos os cuidados nas etapas do transplante de córneas, desde a captação ao transplante do órg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ção conjunta entre o Hospital das Clínicas da UNESP/Botucatu e a Polícia Militar Rodoviária tem gerado resultados altamente positivos, contribuindo em muito para o sucesso desse tipo de transplante,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APLAUSOS </w:t>
      </w:r>
      <w:r>
        <w:rPr>
          <w:sz w:val="24"/>
          <w:szCs w:val="24"/>
        </w:rPr>
        <w:t xml:space="preserve">para o </w:t>
      </w:r>
      <w:r>
        <w:rPr>
          <w:b/>
          <w:sz w:val="24"/>
          <w:szCs w:val="24"/>
        </w:rPr>
        <w:t>Prof. 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ÁLVIO ISAO SHIGMATSU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Diretor Médico do Banco de Tecidos Oculares Humanos da UNESP/Botucatu, por sua grande capacidade profissional, dedicação e envolvimento com o trabalho desenvolvido pela unidade, extensiva a toda sua equipe, na realização de transplantes de córneas, bem como para o </w:t>
      </w:r>
      <w:r>
        <w:rPr>
          <w:b/>
          <w:sz w:val="24"/>
          <w:szCs w:val="24"/>
        </w:rPr>
        <w:t>COMANDO DA 3ª. COMPANHIA DE POLÍCIA MILITAR RODOVIÁRIA</w:t>
      </w:r>
      <w:r>
        <w:rPr>
          <w:sz w:val="24"/>
          <w:szCs w:val="24"/>
        </w:rPr>
        <w:t>, pela valorosa colaboração dos Policiais Rodoviários para a realização de muitos dos transplantes de córneas realizados no Hospital das Clínicas da Faculdade de Medicina da UNESP/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3 de jun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0:53:00Z</cp:lastPrinted>
  <dcterms:modified xsi:type="dcterms:W3CDTF">2011-06-13T18:07:00Z</dcterms:modified>
  <cp:revision>14</cp:revision>
  <dc:subject/>
  <dc:title/>
</cp:coreProperties>
</file>