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43/2006 - L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Venho, através deste, acusar o recebimento e agradecer o convite para a solenidade de Formatura comemorativa ao Dia do Soldado, a ser realizada no próximo dia 26 de agosto de 2006, mas por motivo de compromisso agendado anteriormente, não poderei comparecer a tão importante evento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Na oportunidade, congratulo-me com todos os atiradores, monitores e instrutores do TG 02-048, parabenizando-os pela realização deste evento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rPr/>
      </w:pPr>
      <w:r>
        <w:rPr/>
        <w:tab/>
        <w:tab/>
        <w:t>Sem mais para o momento,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Sua Senhoria o Senhor</w:t>
      </w:r>
    </w:p>
    <w:p>
      <w:pPr>
        <w:pStyle w:val="Heading2"/>
        <w:rPr/>
      </w:pPr>
      <w:r>
        <w:rPr/>
        <w:t>1º SGTO. CLAUDEMIR RODRIGUES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e Instrução do TG 02-048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15:58:00Z</cp:lastPrinted>
  <dcterms:modified xsi:type="dcterms:W3CDTF">2006-08-25T18:58:00Z</dcterms:modified>
  <cp:revision>47</cp:revision>
  <dc:subject/>
  <dc:title/>
</cp:coreProperties>
</file>