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ind w:firstLine="2835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no mês de maio 1971 foi realizado o 1º Treinamento de Liderança Cristã (T.L.C.) na Arquidiocese de Botucatu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nestes 40 anos o T.L.C. nunca parou com suas atividades em toda Arquidiocese, onde formaram exatamente 15.454 telecistas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trabalho do T.L.C. é voltado principalmente aos jovens, que como bem definiu o Papa João Paulo II “são futuros pais e mães de família, futuro profissionais ou, de qualquer modo, pessoas que poderão contribuir com suas próprias capacidades para a edificação da sociedade de amanhã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 o movimento existe em outras cidades, Estados e até em outros país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Arcebispo de Botucatu </w:t>
      </w:r>
      <w:r>
        <w:rPr>
          <w:b/>
          <w:bCs/>
          <w:sz w:val="24"/>
          <w:szCs w:val="24"/>
        </w:rPr>
        <w:t xml:space="preserve">DOM MAURICIO GROTTO CAMARGO, </w:t>
      </w:r>
      <w:r>
        <w:rPr>
          <w:bCs/>
          <w:sz w:val="24"/>
          <w:szCs w:val="24"/>
        </w:rPr>
        <w:t>para o Diretor Espiritual do Movimento,</w:t>
      </w:r>
      <w:r>
        <w:rPr>
          <w:b/>
          <w:bCs/>
          <w:sz w:val="24"/>
          <w:szCs w:val="24"/>
        </w:rPr>
        <w:t xml:space="preserve"> CÔNEGO EMERSON ANIZI, </w:t>
      </w:r>
      <w:r>
        <w:rPr>
          <w:bCs/>
          <w:sz w:val="24"/>
          <w:szCs w:val="24"/>
        </w:rPr>
        <w:t>e para o Presidente do Secretariado do Movimento do T.L.C.,</w:t>
      </w:r>
      <w:r>
        <w:rPr>
          <w:b/>
          <w:bCs/>
          <w:sz w:val="24"/>
          <w:szCs w:val="24"/>
        </w:rPr>
        <w:t xml:space="preserve"> MAURIO SERGIO PASSARONI</w:t>
      </w:r>
      <w:r>
        <w:rPr>
          <w:sz w:val="24"/>
          <w:szCs w:val="24"/>
        </w:rPr>
        <w:t>, extensiva a todos os voluntários e colaboradores, pelo quadragésimo aniversário do Movimento de Treinamento de Liderança Cristã) - TLC na Arquidiocese de Botucatu, bem como pelos serviços relevantes de formar pessoas melhores para a nossa sociedade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jun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0T12:51:00Z</dcterms:modified>
  <cp:revision>8</cp:revision>
  <dc:subject/>
  <dc:title/>
</cp:coreProperties>
</file>