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Nº.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57</w:t>
      </w:r>
    </w:p>
    <w:p>
      <w:pPr>
        <w:pStyle w:val="Normal"/>
        <w:snapToGrid w:val="false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/06/2011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napToGrid w:val="false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Servidores Estaduais da Saúde de São Paulo, em campanha salarial, decidiram paralisação de 48 horas nos dias 15 e 16 de junho em protesto contra o descaso do governo Alckmin que até o momento não apresentou proposta decente de aumento salarial;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 data base da categoria é 1º de março;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SindSaúde-SP enviou a pauta de reivindicações, em anexo, ao Governo do Estado em janeiro e somente no dia 29 de março, o Secretário Estadual da Saúde, Giovanni Cerri, sob pressão dos trabalhadores da saúde, que realizavam no mesmo dia um ato em frente à Secretaria da Saúde (SES), recebeu a Comissão de Negociação do Sindicato;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sobre o 1º ponto da pauta – 26% de aumento salarial -, o secretário informou que não havia verba para aumento;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pós diversas reuniões, a Secretaria apresentou ao Sindicato uma proposta de aumento no prêmio de incentivo (gratificação recebida por parte da categoria) de até R$ 39,00 que representam de 1% a 4,86% no salário;</w:t>
      </w:r>
    </w:p>
    <w:p>
      <w:pPr>
        <w:pStyle w:val="Normal"/>
        <w:ind w:firstLine="14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s trabalhadores avaliaram a proposta indecente e decidiram pela paralisação nos dias 15 e 16 de junho e construção da greve, caso o governo do estado não atenda as reivindicações da categoria;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tais funcionários pediram o apoio deste legislativo com o objetivo de fazer com que o Governo receba seus representantes em audiências de negociação para, de forma honrosa, acabar com o movimento de greve que é um direito do trabalhador para reivindicar seus direitos, porém, também é desgastante e que traz problemas para a população como um todo,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 xml:space="preserve">à Mesa, após as considerações do Plenário, </w:t>
      </w:r>
      <w:r>
        <w:rPr>
          <w:b/>
          <w:sz w:val="28"/>
          <w:szCs w:val="28"/>
        </w:rPr>
        <w:t>MOÇÃO DE APOI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ao </w:t>
      </w:r>
      <w:r>
        <w:rPr>
          <w:b/>
          <w:color w:val="000000"/>
          <w:sz w:val="28"/>
          <w:szCs w:val="28"/>
        </w:rPr>
        <w:t>MOVIMENTO REIVINDICATÓRIO GREVISTA DOS TRABALHADORES EM SAÚDE DO ESTADO DE SÃO PAULO</w:t>
      </w:r>
      <w:r>
        <w:rPr>
          <w:color w:val="000000"/>
          <w:sz w:val="28"/>
          <w:szCs w:val="28"/>
        </w:rPr>
        <w:t>, solicitando que o Governo do Estado de São Paulo receba os representantes do mencionado movimento com o objetivo de discutir os benefícios que a referida categoria anseia há muito tempo em prol do trabalho dos servidores e do desenvolvimento de um sistema público de saúde que seja bom para toda a sociedade, inclusive para os servidores da saúde.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8"/>
          <w:szCs w:val="28"/>
        </w:rPr>
        <w:t>SOLICITAMOS</w:t>
      </w:r>
      <w:r>
        <w:rPr>
          <w:color w:val="000000"/>
          <w:sz w:val="28"/>
          <w:szCs w:val="28"/>
        </w:rPr>
        <w:t xml:space="preserve">, ainda, que seja enviada </w:t>
      </w:r>
      <w:r>
        <w:rPr>
          <w:b/>
          <w:color w:val="000000"/>
          <w:sz w:val="28"/>
          <w:szCs w:val="28"/>
        </w:rPr>
        <w:t>cópia</w:t>
      </w:r>
      <w:r>
        <w:rPr>
          <w:color w:val="000000"/>
          <w:sz w:val="28"/>
          <w:szCs w:val="28"/>
        </w:rPr>
        <w:t xml:space="preserve"> desta Moção ao Governador do Estado de São Paulo, </w:t>
      </w:r>
      <w:r>
        <w:rPr>
          <w:b/>
          <w:color w:val="000000"/>
          <w:sz w:val="28"/>
          <w:szCs w:val="28"/>
        </w:rPr>
        <w:t>GERALDO ALCKIMIN</w:t>
      </w:r>
      <w:r>
        <w:rPr>
          <w:color w:val="000000"/>
          <w:sz w:val="28"/>
          <w:szCs w:val="28"/>
        </w:rPr>
        <w:t xml:space="preserve"> e ao Secretário Estadual da Saúde, </w:t>
      </w:r>
      <w:r>
        <w:rPr>
          <w:b/>
          <w:color w:val="000000"/>
          <w:sz w:val="28"/>
          <w:szCs w:val="28"/>
        </w:rPr>
        <w:t>DR. GIOVANNI CERRI</w:t>
      </w:r>
      <w:r>
        <w:rPr>
          <w:color w:val="000000"/>
          <w:sz w:val="28"/>
          <w:szCs w:val="28"/>
        </w:rPr>
        <w:t xml:space="preserve">, assim como para todos os </w:t>
      </w:r>
      <w:r>
        <w:rPr>
          <w:b/>
          <w:color w:val="000000"/>
          <w:sz w:val="28"/>
          <w:szCs w:val="28"/>
        </w:rPr>
        <w:t>líderes das bancadas dos partidos na Assembléia Legislativa do Estado de São Paulo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20 de junho de 201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P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LAP/lcacg</w:t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mpanha Salarial 201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pós ampla discussão nos Fóruns representativos do SINDSAÚDE/SP, o Conselho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egados Sindicais de Base, com respaldo dado por  todo processo eleitoral que 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timam como representantes dos locais de trabalho vem encaminhar os sete eix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cipais para a Campanha Salarial 2011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Melhores Salários</w:t>
      </w:r>
      <w:r>
        <w:rPr>
          <w:rFonts w:cs="Arial" w:ascii="Arial" w:hAnsi="Arial"/>
          <w:sz w:val="22"/>
          <w:szCs w:val="22"/>
        </w:rPr>
        <w:t xml:space="preserve"> (luta corporativa pela reposição + aumento real)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ta de reivindicações referentes a este eixo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corporação das gratificações ao Salário Base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umento de Salarial de 26%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umento no valor e redefinição das distorções no Prêmio de Incentivo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Fim da política de “Bônus por Desempenho”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Condições Dignas de Trabalho</w:t>
      </w:r>
      <w:r>
        <w:rPr>
          <w:rFonts w:cs="Arial" w:ascii="Arial" w:hAnsi="Arial"/>
          <w:sz w:val="22"/>
          <w:szCs w:val="22"/>
        </w:rPr>
        <w:t xml:space="preserve"> (diálogo com a sociedade)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ta de reivindicações referentes a este eixo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apeamento dos locais de trabalho levantando as más condições de trabal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participação efetiva dos representantes dos trabalhadores e do controle social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nstalação de uma ouvidoria eleita entre representantes da secretaria estadu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saúde e do Sindicato para acatar e intermediar as denúncias de más condiçõ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trabalho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Interrupção do processo de privatização através das OSS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nstalação de mesas de negociação nas OSS que ainda estão atuando, com 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ivo de impedir a saída dos trabalhadores concursados em decorrência d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s de pressão, isolamento e do assédio moral empreendido pelos gestores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Reconhecimento e respeito ao exercício sindical nos locais de trabalho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Democratização nas relações de trabalho nas esferas locais, setoriais e estadual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Proteção à Saúde do Trabalhador</w:t>
      </w:r>
      <w:r>
        <w:rPr>
          <w:rFonts w:cs="Arial" w:ascii="Arial" w:hAnsi="Arial"/>
          <w:sz w:val="22"/>
          <w:szCs w:val="22"/>
        </w:rPr>
        <w:t xml:space="preserve"> (suicídio, acidentes, adoeciment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minações e assédio moral)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ta de reivindicações referentes a este eixo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Estudo por órgão independente sobre as causas que provocam o processo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oecimento nos trabalhadores em virtude do trabalho que exercem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econhecimento e respeito ao funcionamento das COMSATs nos locais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balho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Manutenção e aprimoramento da mesa de negociação no núcleo Qualidade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mplementação da obrigatoriedade de registro de  Doenças Ocupacionais 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identes de Trabalho com objetivo de construir um banco de dado que auxilie n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ções de prevenção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escongelamento da insalubridade e criação de uma regra que discipline 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gamento e garanta a aposentadoria especial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Fim do plantão extra e respeito à jornada máxima de 30hs semanais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Igualdade de Oportunidades e Combate à Discriminação</w:t>
      </w:r>
      <w:r>
        <w:rPr>
          <w:rFonts w:cs="Arial" w:ascii="Arial" w:hAnsi="Arial"/>
          <w:sz w:val="22"/>
          <w:szCs w:val="22"/>
        </w:rPr>
        <w:t xml:space="preserve"> (pauta social)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ta de reivindicações referentes a este eixo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GBT – Lésbicas, Gays, Bissexuais e Transgêneros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Extensão dos direitos civis (previdência, creche, linhas de crédito, etc.) para trabalhador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trabalhadoras que vivem relações homo-afetivas, estável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Igualdade e oportunidade na evolução profissional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Direito ao trabalhador transexual, transgênero ou travesti utilizar o nome social na su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cação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VENTUDE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Valorização Profissional: Cursos de qualificação profissional para todas as funções e níve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olares, associado ao reconhecimento financeiro, flexibilidade de horário para estudant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lano de carreira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Criação de uma rede de estagio dentro dos órgãos das secretarias do estado, voltado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s as áreas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Abertura de concursos públicos para todas as funções garantindo o acesso da populaç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vem ao mercado de trabalho decente (OIT)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LHERES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Isonomia as licença maternidade de 180 dias para todos os regimes de contratação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Garantia de creche para filhos/dependentes dos trabalhadores e das trabalhadoras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Flexibilidade de horário para trabalhadores e trabalhadoras com dependentes deficient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ísicos e mentais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GUALDADE RACIAL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Combate ao racismo na indicação aos cargos de gerenciamento e gestão das unidades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úde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Criação de um programa estadual voltado para os problemas que afetam a saúde d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balhadores negros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Exigência contratual da Secretaria da Saúde, visando a garantia de acesso e contrataç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trabalhadores negros e negras em unidades gerenciadas pelas OS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SSOAS COM DEFICIÊNCIA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Garantida de acessibilidade e proteção aos trabalhadores com dificuldade de locomoção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Valorização profissional e de carreira ao trabalhador deficiente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Proibição de isolamento imposto aos trabalhadores deficientes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OSENTADOS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Incorporação de todas as gratificações ao salário dos aposentados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Criação de espaços sociais de convivência para trabalhadores que se aposentaram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Realização de palestras e treinamentos convidando o trabalhador aposentado para exp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a experiência profissional aos mais jovens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Plano de Carreira</w:t>
      </w:r>
      <w:r>
        <w:rPr>
          <w:rFonts w:cs="Arial" w:ascii="Arial" w:hAnsi="Arial"/>
          <w:sz w:val="22"/>
          <w:szCs w:val="22"/>
        </w:rPr>
        <w:t xml:space="preserve"> (proposta construída e emperrada no ano passado)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ta de reivindicações referentes a este eixo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Encaminhamento imediato da reestruturação construída e negociada entre Secretari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tão Pública e Sindicato no ano de 2010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Refeição decente</w:t>
      </w:r>
      <w:r>
        <w:rPr>
          <w:rFonts w:cs="Arial" w:ascii="Arial" w:hAnsi="Arial"/>
          <w:sz w:val="22"/>
          <w:szCs w:val="22"/>
        </w:rPr>
        <w:t xml:space="preserve"> (aumento do vale coxinha, luta articulada com 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cionalismo)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ta de reivindicações referentes a este eixo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Aumento no valor do Vale Refeição passando dos atuais R$ 4,00 para R$25,00 (mesm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pago ao Poder Judiciário)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Garantia de refeição aos trabalhadores em hospitais e grandes equipamentos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Cumprimento das leis do SUS</w:t>
      </w:r>
      <w:r>
        <w:rPr>
          <w:rFonts w:cs="Arial" w:ascii="Arial" w:hAnsi="Arial"/>
          <w:sz w:val="22"/>
          <w:szCs w:val="22"/>
        </w:rPr>
        <w:t xml:space="preserve"> (Defesa do SUS)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ta de reivindicações referentes a este eixo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Regulamentação da EC 29 que trata do financiamento do SU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Respeito às deliberações do controle soci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Fim dos modelos de terceirização da gest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Garantia e apoio a participação dos trabalhadores na realização das Conferências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úde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6-20T14:40:00Z</cp:lastPrinted>
  <dcterms:modified xsi:type="dcterms:W3CDTF">2011-06-20T17:59:00Z</dcterms:modified>
  <cp:revision>11</cp:revision>
  <dc:subject/>
  <dc:title/>
</cp:coreProperties>
</file>