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45/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02 de fevereiro de 2006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a Senhor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s próximos dias 21 a 24 de fevereiro, no período das 13h às 17h, para a realização de Palestras e treinamento de candidatos, no próximo dia 07 de março, no período das 19h às 23 h. para a realização de prova escrita e entrevista dos candidatos, e no próximo dia 14 de março, no período das 09 h às 16 h. para a realização da eleição dos Conselheiros Tutelares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 Sua Senhoria a Senhora</w:t>
      </w:r>
    </w:p>
    <w:p>
      <w:pPr>
        <w:pStyle w:val="Heading7"/>
        <w:rPr/>
      </w:pPr>
      <w:r>
        <w:rPr/>
        <w:t>SÔNIA MARIA DEL GÁUDIO TORRECILL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. do Conselho Municipal dos Direitos da Criança e do Adolesc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2-02T14:18:00Z</cp:lastPrinted>
  <dcterms:modified xsi:type="dcterms:W3CDTF">2006-02-02T16:43:00Z</dcterms:modified>
  <cp:revision>22</cp:revision>
  <dc:subject/>
  <dc:title/>
</cp:coreProperties>
</file>