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 O Ç Ã O Nº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6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SSÃO ORDINÁRIA DE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0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CONSIDERANDO </w:t>
      </w:r>
      <w:r>
        <w:rPr>
          <w:rFonts w:cs="Times New Roman" w:ascii="Times New Roman" w:hAnsi="Times New Roman"/>
          <w:sz w:val="28"/>
          <w:szCs w:val="28"/>
        </w:rPr>
        <w:t>que em data de 03 de junho de 2011, a Rádio PRF-8 realizou uma Mesa Redonda com o tema “HOMOFOBIA”, fato esse debatido pela primeira vez entre os meios de comunicação de nossa cidad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sz w:val="28"/>
          <w:szCs w:val="28"/>
        </w:rPr>
        <w:t>que foram abordados fatos referentes aos sentimentos negativos em relação a lésbicas, gays, bissexuais, travestis, transgênicos e pessoas itersexuais, debatendo sobre a antipatia, desprezo, preconceito, medo e a aversão que sofrem as pessoas não heterossexuai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sz w:val="28"/>
          <w:szCs w:val="28"/>
        </w:rPr>
        <w:t>que referida mesa redonda obteve grande repercussão de modo positivo em nossa cidade, principalmente pelos relatos dos participantes, quanto à violência e preconceito que sofrem de grande parte da sociedade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sz w:val="28"/>
          <w:szCs w:val="28"/>
        </w:rPr>
        <w:t>que a Mesa Redonda foi idealizada pelo Sr. FRANCISCO JOSÉ DE ASSIS, tendo como mediador o Sr. WALDIR DUARTE, radialistas da Radio PRF-8, contando com a presença da Dra. Priscila Tamarósi Julião – psicóloga/sexóloga do Hospital Dia de Botucatu, Padre Orestes Gomes Filho – Pároco da Igreja Nossa Senhora Menina, Pastor Cleiton Leal da Silva – Pastor da Igreja Presbiteriana Independente, das travestis Nicole Vilarte, Viviana Pereira Malaquias, dos homossexuais Patrícia Medeiros, Rodrigo Gazalli e Flávio Mamede da Silva, das agentes da Secretaria Municipal de Saúde e travestis Vivian de Andrade e Michele Willian Soares Mendes e de “Ted Babado” – da Radio Criativa FM e apresentador do programa “AI QUE GOSTOSO” da TV Alpha, os quais apresentaram com muita grandeza suas considerações sobre o assunto, deixando a mensagem de que todos somos seres humanos e merecemos os mesmos respeitos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APRESENTAMOS </w:t>
      </w:r>
      <w:r>
        <w:rPr>
          <w:rFonts w:cs="Times New Roman" w:ascii="Times New Roman" w:hAnsi="Times New Roman"/>
          <w:sz w:val="28"/>
          <w:szCs w:val="28"/>
        </w:rPr>
        <w:t>à Mesa, após as considerações do Plenário,</w:t>
      </w:r>
      <w:r>
        <w:rPr>
          <w:rFonts w:cs="Times New Roman" w:ascii="Times New Roman" w:hAnsi="Times New Roman"/>
          <w:b/>
          <w:sz w:val="28"/>
          <w:szCs w:val="28"/>
        </w:rPr>
        <w:t xml:space="preserve"> MOÇÃO DE CONGRATULAÇÕES </w:t>
      </w:r>
      <w:r>
        <w:rPr>
          <w:rFonts w:cs="Times New Roman" w:ascii="Times New Roman" w:hAnsi="Times New Roman"/>
          <w:sz w:val="28"/>
          <w:szCs w:val="28"/>
        </w:rPr>
        <w:t xml:space="preserve">para a </w:t>
      </w:r>
      <w:r>
        <w:rPr>
          <w:rFonts w:cs="Times New Roman" w:ascii="Times New Roman" w:hAnsi="Times New Roman"/>
          <w:b/>
          <w:sz w:val="28"/>
          <w:szCs w:val="28"/>
        </w:rPr>
        <w:t xml:space="preserve">RADIO PRF-8, </w:t>
      </w:r>
      <w:r>
        <w:rPr>
          <w:rFonts w:cs="Times New Roman" w:ascii="Times New Roman" w:hAnsi="Times New Roman"/>
          <w:sz w:val="28"/>
          <w:szCs w:val="28"/>
        </w:rPr>
        <w:t xml:space="preserve">pela realização da primeira </w:t>
      </w:r>
      <w:r>
        <w:rPr>
          <w:rFonts w:cs="Times New Roman" w:ascii="Times New Roman" w:hAnsi="Times New Roman"/>
          <w:b/>
          <w:sz w:val="28"/>
          <w:szCs w:val="28"/>
        </w:rPr>
        <w:t>“Mesa Redonda”</w:t>
      </w:r>
      <w:r>
        <w:rPr>
          <w:rFonts w:cs="Times New Roman" w:ascii="Times New Roman" w:hAnsi="Times New Roman"/>
          <w:sz w:val="28"/>
          <w:szCs w:val="28"/>
        </w:rPr>
        <w:t xml:space="preserve"> com o tema </w:t>
      </w:r>
      <w:r>
        <w:rPr>
          <w:rFonts w:cs="Times New Roman" w:ascii="Times New Roman" w:hAnsi="Times New Roman"/>
          <w:b/>
          <w:sz w:val="28"/>
          <w:szCs w:val="28"/>
        </w:rPr>
        <w:t xml:space="preserve">HOMOFOBIA, </w:t>
      </w:r>
      <w:r>
        <w:rPr>
          <w:rFonts w:cs="Times New Roman" w:ascii="Times New Roman" w:hAnsi="Times New Roman"/>
          <w:sz w:val="28"/>
          <w:szCs w:val="28"/>
        </w:rPr>
        <w:t xml:space="preserve">nas pessoas do idealizador </w:t>
      </w:r>
      <w:r>
        <w:rPr>
          <w:rFonts w:cs="Times New Roman" w:ascii="Times New Roman" w:hAnsi="Times New Roman"/>
          <w:b/>
          <w:sz w:val="28"/>
          <w:szCs w:val="28"/>
        </w:rPr>
        <w:t>Senhor FRANCISCO JOSÉ DE ASSIS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enhor WALDIR DUARTE, mediador e a Senhora SHEILA ADRIANA DE JESUS,</w:t>
      </w:r>
      <w:r>
        <w:rPr>
          <w:rFonts w:cs="Times New Roman" w:ascii="Times New Roman" w:hAnsi="Times New Roman"/>
          <w:sz w:val="28"/>
          <w:szCs w:val="28"/>
        </w:rPr>
        <w:t xml:space="preserve"> que contribuíram, juntamente com os convidados, com informações e levando preciosos conhecimentos para toda nossa população, deixando a mensagem de que somos todos seres humanos e merecedores dos mesmos respeitos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nário “Ver. Laurindo Ezidoro Jaqueta”, 20 junho de 20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Vereador  Autor </w:t>
      </w:r>
      <w:r>
        <w:rPr>
          <w:rFonts w:cs="Times New Roman" w:ascii="Times New Roman" w:hAnsi="Times New Roman"/>
          <w:b/>
          <w:bCs/>
          <w:sz w:val="28"/>
          <w:szCs w:val="28"/>
        </w:rPr>
        <w:t>BOMBEIRO TAVA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DADT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6-20T10:37:00Z</cp:lastPrinted>
  <dcterms:modified xsi:type="dcterms:W3CDTF">2011-06-20T13:40:00Z</dcterms:modified>
  <cp:revision>9</cp:revision>
  <dc:subject/>
  <dc:title/>
</cp:coreProperties>
</file>