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 O Ç Ã O  Nº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 Governo do Estado de São Paulo adotou uma Política austera, quanto à reposição salarial de seus funcionários, o que vem causando perdas salariais consideráveis, obrigando inúmeras categorias a realizarem movimentos grevistas, como foi o caso do Judiciário, recentemente os professores das FATECs e ETECs e, nesta semana, os funcionários da Saúde entraram em estado de grev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s funcionários da Saúde, representados pelo Sindicato da categoria lançou a “Campanha Salarial 2011”, apresentando suas reivindicações dividas em sete eixos, conforme segue abaix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ampanha Salarial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ós ampla discussão nos Fóruns representativos do SINDSAÚDE/SP, o Conselh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egados Sindicais de Base, com respaldo dado por todo processo eleitoral que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gitimam como representantes dos locais de trabalho vem encaminhar os sete eix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ncipais para a Campanha Salarial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Melhores Salários (luta corporativa pela reposição + aumento re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ta de reivindicações referentes a este e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Incorporação das gratificações ao Salário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Aumento de Salarial de 26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Aumento no valor e redefinição das distorções no Prêmio de Incen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Fim da política de “Bônus por Desempenh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Condições Dignas de Trabalho (diálogo com a sociedad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ta de reivindicações referentes a este e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Mapeamento dos locais de trabalho levantando as más condições de traba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 participação efetiva dos representantes dos trabalhadores e do controle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Instalação de uma ouvidoria eleita entre representantes da secretaria esta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saúde e do Sindicato para acatar e intermediar as denúncias de más cond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Interrupção do processo de privatização através das O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Instalação de mesas de negociação nas OSS que ainda estão atuando, com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tivo de impedir a saída dos trabalhadores concursados em decorrência 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s de pressão, isolamento e do assédio moral empreendido pelos ges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. Reconhecimento e respeito ao exercício sindical nos locais de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 Democratização nas relações de trabalho nas esferas locais, setoriais e estad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roteção à Saúde do Trabalhador (suicídio, acidentes, adoecimen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minações e assédio mora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auta de reivindicações referentes a este eixo</w:t>
      </w:r>
      <w:r>
        <w:rPr>
          <w:rFonts w:cs="TTEDt00" w:ascii="TTEDt00" w:hAnsi="TTEDt00"/>
          <w:i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Estudo por órgão independente sobre as causas que provocam o process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oecimento nos trabalhadores em virtude do trabalho que exerc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Reconhecimento e respeito ao funcionamento das COMSATs nos loca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Manutenção e aprimoramento da mesa de negociação no núcleo Qualidad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Implementação da obrigatoriedade de registro de Doenças Ocupacionai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identes de Trabalho com objetivo de construir um banco de dado que auxilie 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ções de preven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. Descongelamento da insalubridade e criação de uma regra que discipline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gamento e garanta a aposentadoria espe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. Fim do plantão extra e respeito à jornada máxima de 30hs sema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Igualdade de Oportunidades e Combate à Discriminação (pauta soci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ta de reivindicações referentes a este e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GBT – Lésbicas, Gays, Bissexuais e Transgêne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Et00" w:hAnsi="TTEEt00" w:cs="TTEEt00"/>
          <w:i/>
          <w:i/>
        </w:rPr>
      </w:pPr>
      <w:r>
        <w:rPr>
          <w:rFonts w:cs="TTEEt00" w:ascii="TTEEt00" w:hAnsi="TTEE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Extensão dos direitos civis (previdência, creche, linhas de crédito, etc.) para trabalh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trabalhadoras que vivem relações homo-afetivas, est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Igualdade e oportunidade na evolução profis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Direito ao trabalhador transexual, transgênero ou travesti utilizar o nome social na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VENT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Valorização Profissional: Cursos de qualificação profissional para todas as funções e n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colares, associado ao reconhecimento financeiro, flexibilidade de horário para estuda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plano de carr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Criação de uma rede de estagio dentro dos órgãos das secretarias do estado, voltad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das as áre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Abertura de concursos públicos para todas as funções garantindo o acesso da população jovem ao mercado de trabalho decente (OI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LH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Isonomia as licença maternidade de 180 dias para todos os regimes de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Garantia de creche para filhos/dependentes dos trabalhadores e das trabalhad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Flexibilidade de horário para trabalhadores e trabalhadoras com dependentes defic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ísicos e 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UALDADE RA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Combate ao racismo na indicação aos cargos de gerenciamento e gestão das unidad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úd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Criação de um programa estadual voltado para os problemas que afetam a saúde 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balhadores neg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Exigência contratual da Secretaria da Saúde, visando a garantia de acesso e contra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os trabalhadores negros e negras em unidades gerenciadas pelas O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SOAS COM DEFICI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Garantida de acessibilidade e proteção aos trabalhadores com dificuldade de locomo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Valorização profissional e de carreira ao trabalhador defic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Proibição de isolamento imposto aos trabalhadores defi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OSEN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Incorporação de todas as gratificações ao salário dos aposen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Criação de espaços sociais de convivência para trabalhadores que se aposentar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Realização de palestras e treinamentos convidando o trabalhador aposentado para ex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a experiência profissional aos mais jove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Plano de Carreira (proposta construída e emperrada no ano passad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ta de reivindicações referentes a este e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Encaminhamento imediato da reestruturação construída e negociada entre Secretari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stão Pública e Sindicato no an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Refeição decente (aumento do vale coxinha, luta articulada com o funcionalis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ta de reivindicações referentes a este e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Aumento no valor do Vale Refeição passando dos atuais R$ 4,00 para R$25,00 (mes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lor pago ao Poder Judiciár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Garantia de refeição aos trabalhadores em hospitais e grandes equipa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Cumprimento das leis do SUS (Defesa do SU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uta de reivindicações referentes a este e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Dt00" w:hAnsi="TTEDt00" w:cs="TTEDt00"/>
          <w:i/>
          <w:i/>
        </w:rPr>
      </w:pPr>
      <w:r>
        <w:rPr>
          <w:rFonts w:cs="TTEDt00" w:ascii="TTEDt00" w:hAnsi="TTEDt00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Regulamentação da EC 29 que trata do financiamento do S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Respeito às deliberações do controle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. Fim dos modelos de terceirização da ges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. Garantia e apoio a participação dos trabalhadores na realização das Conferências d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úd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INTEGRANTE DA MOÇÃO Nº 062, DE 20 DE JUNH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ESENTAMOS </w:t>
      </w:r>
      <w:r>
        <w:rPr>
          <w:rFonts w:cs="Times New Roman" w:ascii="Times New Roman" w:hAnsi="Times New Roman"/>
          <w:sz w:val="28"/>
          <w:szCs w:val="28"/>
        </w:rPr>
        <w:t xml:space="preserve">à Mesa, após as considerações do Plenário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ÇÃO DE APOIO </w:t>
      </w:r>
      <w:r>
        <w:rPr>
          <w:rFonts w:cs="Times New Roman" w:ascii="Times New Roman" w:hAnsi="Times New Roman"/>
          <w:sz w:val="28"/>
          <w:szCs w:val="28"/>
        </w:rPr>
        <w:t xml:space="preserve">ao Movimento Grevista dos Servidores do Centro de Atenção Integral à Saúde - CAIS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Pr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Cantídio de Moura Campos”, </w:t>
      </w:r>
      <w:r>
        <w:rPr>
          <w:rFonts w:cs="Times New Roman" w:ascii="Times New Roman" w:hAnsi="Times New Roman"/>
          <w:sz w:val="28"/>
          <w:szCs w:val="28"/>
        </w:rPr>
        <w:t xml:space="preserve">os quais estão lutando por perdas salariais e dignidade no local de trabalho, apresentando suas reivindicações em sete eixo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sz w:val="28"/>
          <w:szCs w:val="28"/>
        </w:rPr>
        <w:t xml:space="preserve">ainda que cópia dest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OÇÃO </w:t>
      </w:r>
      <w:r>
        <w:rPr>
          <w:rFonts w:cs="Times New Roman" w:ascii="Times New Roman" w:hAnsi="Times New Roman"/>
          <w:sz w:val="28"/>
          <w:szCs w:val="28"/>
        </w:rPr>
        <w:t xml:space="preserve">seja encaminhada à Diretoria do </w:t>
      </w:r>
      <w:r>
        <w:rPr>
          <w:rFonts w:cs="Times New Roman" w:ascii="Times New Roman" w:hAnsi="Times New Roman"/>
          <w:b/>
          <w:bCs/>
          <w:sz w:val="28"/>
          <w:szCs w:val="28"/>
        </w:rPr>
        <w:t>SINDSAÚDE/SP</w:t>
      </w:r>
      <w:r>
        <w:rPr>
          <w:rFonts w:cs="Times New Roman" w:ascii="Times New Roman" w:hAnsi="Times New Roman"/>
          <w:sz w:val="28"/>
          <w:szCs w:val="28"/>
        </w:rPr>
        <w:t xml:space="preserve">, na pessoa da Senho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TRICIA DE MEDEIROS </w:t>
      </w:r>
      <w:r>
        <w:rPr>
          <w:rFonts w:cs="Times New Roman" w:ascii="Times New Roman" w:hAnsi="Times New Roman"/>
          <w:sz w:val="28"/>
          <w:szCs w:val="28"/>
        </w:rPr>
        <w:t xml:space="preserve">e a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CELENTÍSSIMO SENHOR GERALDO ALCKMIN, </w:t>
      </w:r>
      <w:r>
        <w:rPr>
          <w:rFonts w:cs="Times New Roman" w:ascii="Times New Roman" w:hAnsi="Times New Roman"/>
          <w:sz w:val="28"/>
          <w:szCs w:val="28"/>
        </w:rPr>
        <w:t>Governador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0 junho de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reador Autor </w:t>
      </w:r>
      <w:r>
        <w:rPr>
          <w:rFonts w:cs="Times New Roman" w:ascii="Times New Roman" w:hAnsi="Times New Roman"/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DADT/wlf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TEDt00">
    <w:charset w:val="00"/>
    <w:family w:val="auto"/>
    <w:pitch w:val="default"/>
  </w:font>
  <w:font w:name="TTEE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0T21:47:00Z</cp:lastPrinted>
  <dcterms:modified xsi:type="dcterms:W3CDTF">2011-06-21T11:37:00Z</dcterms:modified>
  <cp:revision>41</cp:revision>
  <dc:subject/>
  <dc:title/>
</cp:coreProperties>
</file>