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 O Ç Ã O  Nº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SSÃO ORDINÁRIA D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sz w:val="4"/>
          <w:szCs w:val="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Calibri"/>
          <w:b/>
          <w:b/>
          <w:smallCaps/>
          <w:sz w:val="28"/>
          <w:szCs w:val="28"/>
        </w:rPr>
      </w:pPr>
      <w:r>
        <w:rPr>
          <w:rFonts w:cs="Calibri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, em outubro de 1988, através do Senhor Caetano Oscar Waldemar Gramani, foi aventado a importância de nosso município contar com um </w:t>
      </w:r>
      <w:r>
        <w:rPr>
          <w:rFonts w:cs="Times New Roman" w:ascii="Times New Roman" w:hAnsi="Times New Roman"/>
          <w:b/>
          <w:sz w:val="28"/>
          <w:szCs w:val="28"/>
        </w:rPr>
        <w:t xml:space="preserve">“BANCO DE REMEDIOS”, </w:t>
      </w:r>
      <w:r>
        <w:rPr>
          <w:rFonts w:cs="Times New Roman" w:ascii="Times New Roman" w:hAnsi="Times New Roman"/>
          <w:sz w:val="28"/>
          <w:szCs w:val="28"/>
        </w:rPr>
        <w:t>para fornecer medicamentos a pessoas carentes gratuitam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em janeiro de 1989, em reunião no Circulo dos Trabalhadores Cristãos de Botucatu (Circulo Operário), que contou com a presença de inúmeras pessoas interessadas pela causa, entre elas: Sra. Nilza Tereza Tancler, Sr. Shirlei Lessa, Sr. Adauto Ferreira, foram decididos os passos para a instalação do Banco de Remédios em Botucat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em maio de 1989, teve início a arrecadação dos medicamentos entre os organizadores, amigos, médicos de nossa cidade e contando com a importante colaboração da Rádio Emissora de Botucatu - PRF-8 e Rádio Municipalista, as quais informaram a finalidade e a importância do projeto, solicitando ainda a colaboração de toda nossa população, o que foi um grande sucesso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em 10 de junho de 1989, o Banco de Remédios Sant’Ana foi oficialmente instalado, passando a assistir as pessoas mais carentes de nossa cidade que necessitavam de medicamentos e, sempre recebendo a importante colaboração dos médicos e dos Clubes de Serviço, Rotary e Lions de Botucatu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 o Banco de Remédios de Botucatu contou com os seguintes Coordenador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enhora Dirce Nassif Gandolfi – junho de 1989 a novembro de 1990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Senhora Maria Amélia Marins Orquiza – dezembro de 1990 a abril de 1992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outor Amaury Leite de Carvalho e Silva – abril de 1992 a março de 1998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outora Alice Marie Muniz Tamburini – março de 1998 a abril de 2007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a Nair da Conceição Nascimento - abril de 2007 a dezembro de 200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o Banco de Remédios de Botucatu completou, no dia 10 de junho de 2011, vinte e dois anos de relevantes serviços prestados a nossa comunidade,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RESENTAMOS </w:t>
      </w:r>
      <w:r>
        <w:rPr>
          <w:rFonts w:cs="Times New Roman" w:ascii="Times New Roman" w:hAnsi="Times New Roman"/>
          <w:sz w:val="28"/>
          <w:szCs w:val="28"/>
        </w:rPr>
        <w:t xml:space="preserve">à Mesa, após as considerações do Plenário, </w:t>
      </w:r>
      <w:r>
        <w:rPr>
          <w:rFonts w:cs="Times New Roman" w:ascii="Times New Roman" w:hAnsi="Times New Roman"/>
          <w:b/>
          <w:sz w:val="28"/>
          <w:szCs w:val="28"/>
        </w:rPr>
        <w:t xml:space="preserve">MOÇÃO DE APLAUSOS </w:t>
      </w:r>
      <w:r>
        <w:rPr>
          <w:rFonts w:cs="Times New Roman" w:ascii="Times New Roman" w:hAnsi="Times New Roman"/>
          <w:sz w:val="28"/>
          <w:szCs w:val="28"/>
        </w:rPr>
        <w:t xml:space="preserve">aos idealizadores, colaboradores e voluntários do </w:t>
      </w:r>
      <w:r>
        <w:rPr>
          <w:rFonts w:cs="Times New Roman" w:ascii="Times New Roman" w:hAnsi="Times New Roman"/>
          <w:b/>
          <w:sz w:val="28"/>
          <w:szCs w:val="28"/>
        </w:rPr>
        <w:t xml:space="preserve">BANCO DE REMEDIOS, </w:t>
      </w:r>
      <w:r>
        <w:rPr>
          <w:rFonts w:cs="Times New Roman" w:ascii="Times New Roman" w:hAnsi="Times New Roman"/>
          <w:sz w:val="28"/>
          <w:szCs w:val="28"/>
        </w:rPr>
        <w:t>na pessoa de</w:t>
      </w:r>
      <w:r>
        <w:rPr>
          <w:rFonts w:cs="Times New Roman" w:ascii="Times New Roman" w:hAnsi="Times New Roman"/>
          <w:b/>
          <w:sz w:val="28"/>
          <w:szCs w:val="28"/>
        </w:rPr>
        <w:t xml:space="preserve"> NILZA TEREZA TANCLER, </w:t>
      </w:r>
      <w:r>
        <w:rPr>
          <w:rFonts w:cs="Times New Roman" w:ascii="Times New Roman" w:hAnsi="Times New Roman"/>
          <w:sz w:val="28"/>
          <w:szCs w:val="28"/>
        </w:rPr>
        <w:t>pelos vinte e dois ano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dedicação e amor ao próximo, prestando relevantes serviços a nossa comunidade levando medicamentos às pessoas mais carentes de nossa cidade, extensi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s atuais</w:t>
      </w:r>
      <w:r>
        <w:rPr>
          <w:rFonts w:cs="Times New Roman" w:ascii="Times New Roman" w:hAnsi="Times New Roman"/>
          <w:b/>
          <w:sz w:val="28"/>
          <w:szCs w:val="28"/>
        </w:rPr>
        <w:t xml:space="preserve"> COORDENADORES DA AÇÃO DA CIDADAN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MARIA SÍLVIA BUENO FERREIRA, MÁRIO COELHO AGUIAR NETO E GLAIR GARAVELLO FAIDIGA</w:t>
      </w:r>
      <w:r>
        <w:rPr>
          <w:rFonts w:cs="Times New Roman" w:ascii="Times New Roman" w:hAnsi="Times New Roman"/>
          <w:sz w:val="28"/>
          <w:szCs w:val="28"/>
        </w:rPr>
        <w:t>, que assumiram a administração do Banco de Remédios garantindo a continuidade do funcionamento des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portante dispositivo de oferend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enário “Ver. Laurindo Ezidoro Jaqueta”, 27 junho de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58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7T16:13:00Z</cp:lastPrinted>
  <dcterms:modified xsi:type="dcterms:W3CDTF">2011-06-27T19:18:00Z</dcterms:modified>
  <cp:revision>30</cp:revision>
  <dc:subject/>
  <dc:title/>
</cp:coreProperties>
</file>