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OÇÃO  Nº. 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SSÃO ORDINÁRIA DE 11/07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elas informações prestadas pelos jornalistas Leandro Rocha e Flávio Fogueral, da Assessoria de Imprensa da Faculdade de Medicina e Hospital das Clínicas – Campus da Unesp, no dia em que completou 30 anos, a Fundação para o Desenvolvimento Médico e Hospitalar (Famesp) entregou mais uma importante estrutura que beneficiará pacientes atendidos no Hospital das Clínicas da Faculdade de Medicina de Botucatu/Unesp (HCFMB)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as novas instalações fazem parte da atuação filantrópica da fundação e acomodarão pacientes vindos de cidades da região para serem submetidos a transplantes de órgãos e tecidos. São pessoas que, por falta de condições, chegam ao HCFMB de madrugada; vêm para uma consulta de retorno ou apenas para receber alguma medicação e não têm onde ficar enquanto aguardam atendiment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asa conta com 340 m² que abrangem dez apartamentos, sala para lazer, cozinha e banheiros e privilegiará também a acessibilidade com a instalação de rampas para portadores de necessidades especiais. Instalada ao lado da Associação de Apoio ao Transplante de Órgãos e Tecidos e aos Pacientes em Terapia Renal Substitutiva (APTO) e Associação Botucatuense de Apoio ao Hipertenso-ABAH, a nova unidade deve entrar em atividade já no segundo semestre deste an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essa nova estrutura, já são quatro as casas de apoio mantida pela Famesp. Duas voltadas a pacientes com câncer, sendo adulto e infantil e uma de assistência ao doente renal em diálise peritoneal, inaugurada em 2010. Todas estão localizadas no Distrito de Rubião Júnio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apel de filantropia prestado pela FAMESP à comunidade está claro nas mais diversas esferas, desde o apoio a pesquisas à interveniência na construção e manutenção de unidades de saúde e apoio a familiares. A criação das Casas de Apoio ao Paciente Oncológico Adulto e Infantil, à Casa de Apoio em Diálise Peritoneal e também das sedes da Associação de Apoio ao Transplante de Órgãos e Tecidos e aos Pacientes em Terapia Renal Substituta (APTO) até à Associação Botucatuense de Apoio ao Hipertenso-ABAH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2010, as duas Casas de Apoio ao Paciente com câncer atenderam a mais de 1540 pessoas entre pacientes e acompanhantes. Além de refeições e acomodações, são oferecidas, nas dependências de ambas, atividades de recreação e desenvolvidas oficinas de artesanat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finalmente, que a Famesp também é parceira na administração do Pronto-Socorro regional de nossa cidade, assim como, do Hospital Sorocabano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smallCaps/>
          <w:sz w:val="24"/>
          <w:szCs w:val="24"/>
        </w:rPr>
        <w:t xml:space="preserve"> DE CONGRATULAÇÕES </w:t>
      </w:r>
      <w:r>
        <w:rPr>
          <w:rFonts w:cs="Arial" w:ascii="Arial" w:hAnsi="Arial"/>
          <w:sz w:val="24"/>
          <w:szCs w:val="24"/>
        </w:rPr>
        <w:t xml:space="preserve">para o Excelentíssimo Senhor Diretor-Presidente da Fundação para o Desenvolvimento Médico e Hospitalar (Famesp), Prof. Dr. </w:t>
      </w:r>
      <w:r>
        <w:rPr>
          <w:rFonts w:cs="Arial" w:ascii="Arial" w:hAnsi="Arial"/>
          <w:b/>
          <w:sz w:val="24"/>
          <w:szCs w:val="24"/>
        </w:rPr>
        <w:t>PASQUAL BARRETTI</w:t>
      </w:r>
      <w:r>
        <w:rPr>
          <w:rFonts w:cs="Arial" w:ascii="Arial" w:hAnsi="Arial"/>
          <w:sz w:val="24"/>
          <w:szCs w:val="24"/>
        </w:rPr>
        <w:t xml:space="preserve">, extensivo à todos os membros da Diretoria, membros do Conselho Curador e também a todos os funcionários da Instituição, pela data comemorativa de 30 anos, data essa que serve para medirmos a grandeza e a importância que tem a Famesp no apoio ao crescimento da Faculdade de Medicina da Unesp de Botucatu e o Hospital das Clínicas da Secretaria de Estado da Saúde. Esta Casa de Leis reconhece que todas essas atitudes gerenciais que foram tomadas durante estes 30 anos foram pró-ativas e ajudaram no crescimento e engrandecimento de nossa cidade e região, nos solidificando como um pólo de referência na área da saúde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8T17:51:00Z</dcterms:modified>
  <cp:revision>11</cp:revision>
  <dc:subject/>
  <dc:title/>
</cp:coreProperties>
</file>