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8/8/2011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autoSpaceDE w:val="false"/>
        <w:ind w:firstLine="21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ndústria Induscar foi eleita uma das melhores empresas do setor automotivo brasileiro na categoria “Encarroçador de Ônibus”, pela AutoData Editora, que edita uma revista especializada em transportes e mercado automotiv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nduscar completa 10 anos em 2011 e produz toda a linha da marca Caio e destacou-se pelos investimentos contínuos no aumento de sua capacidade produtiva para os segmentos urbano, rodoviário, turismo, escolar e executiv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remiação levou em consideração a recuperação da liderança na produção de carrocerias urbanas, desde que assumiu                 a produção da marca Ca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por receber este título, a Induscar foi qualificada a concorrer ao Prêmio AutoData 2011, em novembro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a Indústria Induscar, na pessoa de seu Diretor </w:t>
      </w:r>
      <w:r>
        <w:rPr>
          <w:b/>
          <w:sz w:val="26"/>
          <w:szCs w:val="26"/>
        </w:rPr>
        <w:t>MAURÍCIO LOURENÇO DA CUNHA</w:t>
      </w:r>
      <w:r>
        <w:rPr>
          <w:sz w:val="26"/>
          <w:szCs w:val="26"/>
        </w:rPr>
        <w:t>, extensiva a todos os membros da diretoria e funcionários, pelo prêmio como uma das melhores empresas do setor automotivo na categoria “Encarroçador de Ônibus”, oferecido pela AutoData Edito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08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es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8T17:07:00Z</dcterms:modified>
  <cp:revision>15</cp:revision>
  <dc:subject/>
  <dc:title/>
</cp:coreProperties>
</file>