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O Ç Ã O Nº. </w:t>
      </w:r>
      <w:r>
        <w:rPr>
          <w:b/>
          <w:sz w:val="28"/>
          <w:szCs w:val="28"/>
          <w:u w:val="single"/>
        </w:rPr>
        <w:t>0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 </w:t>
      </w:r>
      <w:r>
        <w:rPr>
          <w:b/>
          <w:sz w:val="28"/>
          <w:szCs w:val="28"/>
          <w:u w:val="single"/>
        </w:rPr>
        <w:t>15/8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 “Chapa Transparência” venceu as eleições para o novo mandato do FUSS - Fundo Social dos Servidores da Faculdade de Medicina e Hospital das Clínicas da UNESP de Botucatu, visando envidar esforços no sentido de viabilizar as demandas da comunidade unespian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 nova Diretoria recém- vencedora do pleito do FUSS, é formada pelos funcionários Rubens de Almeida “Alemão”, Benedito da Silva Sírio, Carlos Roberto Correia, Maria Sueli França, Luiz Fernando Rizzo e Ademir Aparecido Florian, assumindo grande responsabilidade pela alta confiança demonstrada pelo número de votos das urn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 xml:space="preserve">APRESENTAMOS </w:t>
      </w:r>
      <w:r>
        <w:rPr>
          <w:color w:val="000000"/>
          <w:sz w:val="26"/>
          <w:szCs w:val="26"/>
        </w:rPr>
        <w:t>à Mesa, após as considerações do Plenário,</w:t>
      </w:r>
      <w:r>
        <w:rPr>
          <w:b/>
          <w:color w:val="000000"/>
          <w:sz w:val="26"/>
          <w:szCs w:val="26"/>
        </w:rPr>
        <w:t xml:space="preserve"> MOÇÃO DE </w:t>
      </w:r>
      <w:r>
        <w:rPr>
          <w:b/>
          <w:iCs/>
          <w:color w:val="000000"/>
          <w:sz w:val="26"/>
          <w:szCs w:val="26"/>
        </w:rPr>
        <w:t>CONGRATULAÇÕES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ara </w:t>
      </w:r>
      <w:r>
        <w:rPr>
          <w:sz w:val="26"/>
          <w:szCs w:val="26"/>
        </w:rPr>
        <w:t xml:space="preserve">os membros da nova Diretoria do FUSS, na pessoa de seu Presidente, </w:t>
      </w:r>
      <w:r>
        <w:rPr>
          <w:b/>
          <w:bCs/>
          <w:sz w:val="26"/>
          <w:szCs w:val="26"/>
        </w:rPr>
        <w:t>RUBENS DE ALMEIDA “ALEMÃO”</w:t>
      </w:r>
      <w:r>
        <w:rPr>
          <w:sz w:val="26"/>
          <w:szCs w:val="26"/>
        </w:rPr>
        <w:t>, pela vitória nas eleições para o novo mandato do Fundo Social dos Servidores – FUSS da Faculdade de Medicina de Botucatu – FMB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eador Laurindo Ezidoro Jaqueta”, 15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 xml:space="preserve">CURUMIM                               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FONTÃO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PSDB                                                                 PSDB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15T13:47:00Z</dcterms:modified>
  <cp:revision>14</cp:revision>
  <dc:subject/>
  <dc:title/>
</cp:coreProperties>
</file>