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mallCaps/>
          <w:sz w:val="24"/>
          <w:szCs w:val="24"/>
        </w:rPr>
        <w:tab/>
        <w:tab/>
        <w:tab/>
      </w:r>
      <w:r>
        <w:rPr>
          <w:b/>
          <w:smallCaps/>
          <w:sz w:val="28"/>
          <w:szCs w:val="28"/>
        </w:rPr>
        <w:t xml:space="preserve">CONSIDERANDO </w:t>
      </w:r>
      <w:r>
        <w:rPr>
          <w:sz w:val="28"/>
          <w:szCs w:val="28"/>
        </w:rPr>
        <w:t>que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>há mais de 70 anos é realizada a tradicional “Festa em louvor a São Domingos” no Bairro de Piapar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tal evento conta com diversas atrações como praça de alimentação, leilão de prendas e de gado, recitação de terço, alvorada festiva, santa missa sertaneja, solene procissão, apresentações musicais e bailão atraindo inúmeros turistas para destacada localida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renda do evento é destinada para a continuação de diversas obras e conservação da cozinha e salão de festas da paróquia do Piapara sendo mencionada festa acompanhada pelo Pároco Orestes Gomes Filhos com o apoio da Prefeitura Municip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é dever do Poder Público exaltar eventos que ressaltem nossa religiosidade e cultura regional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mallCaps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>à Mesa, após as considerações do Plenário,</w:t>
      </w:r>
      <w:r>
        <w:rPr>
          <w:b/>
          <w:sz w:val="28"/>
          <w:szCs w:val="28"/>
        </w:rPr>
        <w:t xml:space="preserve"> MOÇÃO DE CONGRATULAÇÕES </w:t>
      </w:r>
      <w:r>
        <w:rPr>
          <w:sz w:val="28"/>
          <w:szCs w:val="28"/>
        </w:rPr>
        <w:t xml:space="preserve">para os organizadores e colaboradores da tradicional "Festa em Louvor a São Domingos", congratulando-os na pessoa do Pároco da Igreja, </w:t>
      </w:r>
      <w:r>
        <w:rPr>
          <w:b/>
          <w:sz w:val="28"/>
          <w:szCs w:val="28"/>
        </w:rPr>
        <w:t>PADRE ORESTES GOMES FILH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2 de agosto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RUM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 xml:space="preserve"> </w:t>
      </w:r>
      <w:r>
        <w:rPr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8-22T14:32:00Z</dcterms:modified>
  <cp:revision>12</cp:revision>
  <dc:subject/>
  <dc:title/>
</cp:coreProperties>
</file>