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OÇÃO  Nº. </w:t>
      </w:r>
      <w:r>
        <w:rPr>
          <w:b/>
          <w:sz w:val="28"/>
          <w:szCs w:val="28"/>
          <w:u w:val="single"/>
        </w:rPr>
        <w:t>08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/8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Delegado Dr. </w:t>
      </w:r>
      <w:r>
        <w:rPr>
          <w:b/>
          <w:sz w:val="26"/>
          <w:szCs w:val="26"/>
        </w:rPr>
        <w:t>PAULO FÁBIO BUCHIGNANI</w:t>
      </w:r>
      <w:r>
        <w:rPr>
          <w:sz w:val="26"/>
          <w:szCs w:val="26"/>
        </w:rPr>
        <w:t>, da Delegacia de Investigações Sobre Entorpecentes de Botucatu (DISE), está firmemente à frente nessa guerra à distribuição desses produtos nocivos à nossa sociedade;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entorpecentes nas mãos de jovens é desastrosa, trazendo no mesmo pacote um misto de prazer e dependência;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palestras de conscientização para diversos tipos de faixas etárias o Dr. Paulo Fábio Buchignani mostra esta relação de maneira clara e com a experiência da realidade que ele encara todos os dias nas Rua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 experiência faz que nessas palestras o delegado explane o trabalho que é desenvolvido, tanto na prevenção como na repressão ao uso e tráfico de entorpecentes, mostrando os malefícios que as drogas causam no organismo humano,</w:t>
      </w:r>
    </w:p>
    <w:p>
      <w:pPr>
        <w:pStyle w:val="Normal"/>
        <w:ind w:firstLine="1418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 xml:space="preserve">à Mesa, após as considerações do Plenário, </w:t>
      </w:r>
      <w:r>
        <w:rPr>
          <w:b/>
          <w:sz w:val="26"/>
          <w:szCs w:val="26"/>
        </w:rPr>
        <w:t>MOÇÃO</w:t>
      </w:r>
      <w:r>
        <w:rPr>
          <w:b/>
          <w:smallCaps/>
          <w:sz w:val="26"/>
          <w:szCs w:val="26"/>
        </w:rPr>
        <w:t xml:space="preserve"> DE CONGRATULAÇÕES </w:t>
      </w:r>
      <w:r>
        <w:rPr>
          <w:sz w:val="26"/>
          <w:szCs w:val="26"/>
        </w:rPr>
        <w:t xml:space="preserve">para Ilustríssimo delegado de Polícia </w:t>
      </w:r>
      <w:r>
        <w:rPr>
          <w:b/>
          <w:sz w:val="26"/>
          <w:szCs w:val="26"/>
        </w:rPr>
        <w:t>D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AULO FÁBIO BUCHIGNANI</w:t>
      </w:r>
      <w:r>
        <w:rPr>
          <w:sz w:val="26"/>
          <w:szCs w:val="26"/>
        </w:rPr>
        <w:t>, da Delegacia de Investigações Sobre Entorpecentes de Botucatu (DISE), extensivo à todos os membros de sua equipe, pelo excelente trabalho realizado na prevenção e repressão ao uso e tráfico de entorpecentes em Botucatu e região, levando, ainda, informação e orientação, em forma de palestras, mostrando os malefícios que as drogas causam no organismo humano.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T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2T20:38:00Z</cp:lastPrinted>
  <dcterms:modified xsi:type="dcterms:W3CDTF">2011-08-22T23:38:00Z</dcterms:modified>
  <cp:revision>17</cp:revision>
  <dc:subject/>
  <dc:title/>
</cp:coreProperties>
</file>