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b w:val="false"/>
          <w:small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o jornalista, editor, escritor Anthemo Roberto Feliciano é descendente de famílias italianas imigrantes oriundas de Lucano, Campo Basso, Itália, que chegaram em Botucatu por volta de 1886 e dos Feliciano, antiga família botucatuense, com presença na região desde 1849;</w:t>
      </w:r>
    </w:p>
    <w:p>
      <w:pPr>
        <w:pStyle w:val="Heading1"/>
        <w:keepNext w:val="false"/>
        <w:spacing w:before="0" w:after="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o escritor nasceu na Fazenda Chalet, no Distrito de Vitoriana, no ano de 1954, onde passou os três primeiros anos de sua infância, vindo a residir em Botucatu em 1957 quando da morte trágica de seu pai, Antonio Feliciano;</w:t>
      </w:r>
    </w:p>
    <w:p>
      <w:pPr>
        <w:pStyle w:val="Heading1"/>
        <w:keepNext w:val="false"/>
        <w:spacing w:before="0" w:after="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o escritor possui diversas obras literárias entre elas: “Amarato”, “Hermógenes – Profeta do Sertão”, “Deputado Braz de Assis Nogueira”, “Rumo ao Centro Oeste Paulista”, “Encontros Casuais”, “Homens Ilustres”, “Diálogos com a Vida”, “Horóscopo da Felicidade”, “O Homem Eterno”, “Almanaque de História e Cultura”;</w:t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nthemo Feliciano também edita a Revista Dimensão Aluminatus que está em sua 20ª edição;</w:t>
      </w:r>
    </w:p>
    <w:p>
      <w:pPr>
        <w:pStyle w:val="Heading1"/>
        <w:keepNext w:val="false"/>
        <w:spacing w:before="0" w:after="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, através das obras de Anthemo Feliciano, podemos conhecer poesias, artigos e histórias típicas de nossa região e de nosso país com seus ricos personagens;</w:t>
      </w:r>
    </w:p>
    <w:p>
      <w:pPr>
        <w:pStyle w:val="Heading1"/>
        <w:keepNext w:val="false"/>
        <w:spacing w:before="0" w:after="0"/>
        <w:ind w:firstLine="19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é dever do Poder Público exaltar e reconhecer o trabalho de munícipes que, através de suas obras, elevam o nome de Botucatu no âmbito cultural e literário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o Escritor, Editor e Jornalista </w:t>
      </w:r>
      <w:r>
        <w:rPr>
          <w:b/>
          <w:sz w:val="24"/>
          <w:szCs w:val="24"/>
        </w:rPr>
        <w:t>ANTHEMO ROBERTO FELICIANO</w:t>
      </w:r>
      <w:r>
        <w:rPr>
          <w:sz w:val="24"/>
          <w:szCs w:val="24"/>
        </w:rPr>
        <w:t>, pela sua rica trajetória pessoal e profissional e por suas obras literárias que elevam o nome de Botucatu no âmbito cultural e lite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9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9:03:00Z</dcterms:modified>
  <cp:revision>12</cp:revision>
  <dc:subject/>
  <dc:title/>
</cp:coreProperties>
</file>