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 O Ç Ã O Nº.  081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29/8/2011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>que Shirley Lessa durante anos dedicou sua experiência, amizade e companheirismo aos internos da “Casa Pia São Vicente Paulo” - Asilo Padre Euclides;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Shirley Lessa freqüentou e realizou trabalhos no asilo desde os primeiros dias de vicentino tornando-se, com muita competência, até mesmo presidente de referida entidade;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após anos de trabalho árduo, Shirley Lessa teve a feliz idéia de retratar o rico histórico do Asilo Padre Euclides, através de documentos, atas, estatutos e artigos levando-nos a entender a trajetória de uma das entidades mais tradicionais de nossa cidade;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é dever do Poder Público exaltar e reconhecer o trabalho de munícipes que prezam pelo desenvolvimento de nosso município e da comunidade destacando Shirley Lessa na área social trabalhando em prol do bem estar dos idosos do Asilo Padre Euclides,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 xml:space="preserve">à Mesa, após as considerações do Plenário, </w:t>
      </w:r>
      <w:r>
        <w:rPr>
          <w:b/>
          <w:sz w:val="24"/>
          <w:szCs w:val="24"/>
        </w:rPr>
        <w:t xml:space="preserve">MOÇÃO DE CONGRATULAÇÕES </w:t>
      </w:r>
      <w:r>
        <w:rPr>
          <w:sz w:val="24"/>
          <w:szCs w:val="24"/>
        </w:rPr>
        <w:t>para com o</w:t>
      </w:r>
      <w:r>
        <w:rPr>
          <w:b/>
          <w:sz w:val="24"/>
          <w:szCs w:val="24"/>
        </w:rPr>
        <w:t xml:space="preserve"> SR. SHIRLEY LESSA, </w:t>
      </w:r>
      <w:r>
        <w:rPr>
          <w:sz w:val="24"/>
          <w:szCs w:val="24"/>
        </w:rPr>
        <w:t>pela confecção do livro “Casa Pia São Vicente de Paulo – Asilo Padre Euclides”, que retrata de forma enriquecedora a trajetória de uma das entidades mais tradicionais de Botucatu.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“Ver. Laurindo Ezidoro Jaqueta”, 29 de agosto de 201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FONTÃ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. BIT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BOMBEIRO TAVARE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5"/>
          <w:szCs w:val="25"/>
        </w:rPr>
        <w:t>DEM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29T10:12:00Z</cp:lastPrinted>
  <dcterms:modified xsi:type="dcterms:W3CDTF">2011-08-29T13:12:00Z</dcterms:modified>
  <cp:revision>16</cp:revision>
  <dc:subject/>
  <dc:title/>
</cp:coreProperties>
</file>