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OÇÃ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6"/>
          <w:szCs w:val="26"/>
          <w:u w:val="single"/>
        </w:rPr>
      </w:pPr>
      <w:r>
        <w:rPr>
          <w:rFonts w:cs="Arial" w:ascii="Arial" w:hAnsi="Arial"/>
          <w:b/>
          <w:bCs/>
          <w:smallCaps/>
          <w:sz w:val="26"/>
          <w:szCs w:val="26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</w:t>
      </w:r>
      <w:r>
        <w:rPr>
          <w:rFonts w:cs="Arial" w:ascii="Arial" w:hAnsi="Arial"/>
          <w:sz w:val="26"/>
          <w:szCs w:val="26"/>
          <w:lang w:val="pt-PT"/>
        </w:rPr>
        <w:t xml:space="preserve">Mauricio de Sousa, filho de Antônio Mauricio de Sousa (poeta e barbeiro) e de Petronilha Araújo de Sousa (poetisa), começou a desenhar cartazes e ilustrações para rádios e jornais de Mogi das Cruzes, onde viveu; </w:t>
      </w:r>
    </w:p>
    <w:p>
      <w:pPr>
        <w:pStyle w:val="NormalWeb"/>
        <w:spacing w:before="0" w:after="0"/>
        <w:ind w:firstLine="1440"/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>CONSIDERANDO</w:t>
      </w:r>
      <w:r>
        <w:rPr>
          <w:rFonts w:cs="Arial" w:ascii="Arial" w:hAnsi="Arial"/>
          <w:sz w:val="26"/>
          <w:szCs w:val="26"/>
          <w:lang w:val="pt-PT"/>
        </w:rPr>
        <w:t xml:space="preserve"> que Mauricio de Sousa procurou emprego em São Paulo, como desenhista, mas só conseguiu uma vaga de repórter policial na “</w:t>
      </w:r>
      <w:r>
        <w:rPr>
          <w:rFonts w:cs="Arial" w:ascii="Arial" w:hAnsi="Arial"/>
          <w:iCs/>
          <w:sz w:val="26"/>
          <w:szCs w:val="26"/>
          <w:lang w:val="pt-PT"/>
        </w:rPr>
        <w:t>Folha da Manhã”</w:t>
      </w:r>
      <w:r>
        <w:rPr>
          <w:rFonts w:cs="Arial" w:ascii="Arial" w:hAnsi="Arial"/>
          <w:sz w:val="26"/>
          <w:szCs w:val="26"/>
          <w:lang w:val="pt-PT"/>
        </w:rPr>
        <w:t>, passando cinco anos escrevendo esse tipo de reportagem, que ilustrava com desenhos bem aceitos pelos leitore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 xml:space="preserve">CONSIDERANDO </w:t>
      </w:r>
      <w:r>
        <w:rPr>
          <w:rFonts w:cs="Arial" w:ascii="Arial" w:hAnsi="Arial"/>
          <w:sz w:val="26"/>
          <w:szCs w:val="26"/>
          <w:lang w:val="pt-PT"/>
        </w:rPr>
        <w:t>que Mauricio de Sousa começou a desenhar histórias em quadrinhos em 18 de julho de 1959, quando uma história do Bidu, seu primeiro personagem, foi aprovada pelo jornal. As tiras em quadrinhos com o cãozinho Bidu e seu dono, Franjinha, deram origem aos primeiros personagens conhecidos da Turma da Mônica;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Mauricio de Sousa, hoje, é um dos mais reconhecidos desenhistas do Brasil, brindando-nos com inúmeros personagens maravilhosos, dentre os destacados e eternos: Mônica, Magali, Cebolinha e Cascã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gibis da Turma da Mônica encantam gerações de crianças, jovens e adultos, também ilustrando campanhas sociais e educativas;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além da Turma da Mônica, Mauricio de Sousa, com sua ampla visão de modernidade e empreendedorismo, brindou-nos também com “A Turma da Mônica Jovem”;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left="2335"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ind w:left="3055" w:firstLine="12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Corpodetexto2"/>
        <w:ind w:left="3055" w:firstLine="12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NTEGRANTE DA MOÇÃO Nº. 084/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é dever do Poder Público reconhecer e exaltar o trabalho de Mauricio de Sousa, que não somente nos oferece a fantasia e a magia de seus personagens, como também colabora intensamente com o desenvolvimento de nosso país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Mauricio de Sousa irá abrilhantar a “10ª Feira do Livro de Botucatu”, que acontece no período de 12 a 18 de setembro de 2011,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  <w:szCs w:val="26"/>
        </w:rPr>
        <w:t>MOÇÃO</w:t>
      </w:r>
      <w:r>
        <w:rPr>
          <w:rFonts w:cs="Arial" w:ascii="Arial" w:hAnsi="Arial"/>
          <w:b/>
          <w:smallCaps/>
          <w:sz w:val="26"/>
          <w:szCs w:val="26"/>
        </w:rPr>
        <w:t xml:space="preserve"> DE CONGRATULAÇÕES </w:t>
      </w:r>
      <w:r>
        <w:rPr>
          <w:rFonts w:cs="Arial" w:ascii="Arial" w:hAnsi="Arial"/>
          <w:sz w:val="26"/>
          <w:szCs w:val="26"/>
        </w:rPr>
        <w:t xml:space="preserve">para o Ilustríssimo Desenhista </w:t>
      </w:r>
      <w:r>
        <w:rPr>
          <w:rFonts w:cs="Arial" w:ascii="Arial" w:hAnsi="Arial"/>
          <w:b/>
          <w:sz w:val="26"/>
          <w:szCs w:val="26"/>
        </w:rPr>
        <w:t>MAURICIO DE SOUSA</w:t>
      </w:r>
      <w:r>
        <w:rPr>
          <w:rFonts w:cs="Arial" w:ascii="Arial" w:hAnsi="Arial"/>
          <w:sz w:val="26"/>
          <w:szCs w:val="26"/>
        </w:rPr>
        <w:t>, pela sua rica trajetória pessoal e profissional e por nos brindar com personagens inesquecíveis e maravilhosos como os integrantes de “A Turma da Mônica”, que não só encantam gerações de crianças, jovens e adultos, como também ilustram campanhas sociais e educativas, colaborando, desta forma, com o desenvolvimento do nosso país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5 de setembro de 201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9-08T07:59:00Z</cp:lastPrinted>
  <dcterms:modified xsi:type="dcterms:W3CDTF">2011-09-08T10:59:00Z</dcterms:modified>
  <cp:revision>31</cp:revision>
  <dc:subject/>
  <dc:title/>
</cp:coreProperties>
</file>